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филактика острых кишечных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нфекций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Острые кишечные инфекции (ОКИ) являются широко распространенной патологи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нимающей второе место (после острых респираторных инфекций) среди всех инфекционных заболеваний в детском возраст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стрые кишечные инфекции (ОКИ) – группа инфекционных заболеван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провождающихся нарушением моторики желудочно-кишечного тракта с развитием диареи, интоксикации, а в ряде случаев - обезвоживания. Для ОКИ характерна массовость заболевания, возникновение пищевых и водных вспышек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будители ОКИ – многочисленная группа бактерий, вирусов, простейших и гельминтов, которые могут вызывать дисфункцию кишечника.                          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механизм передачи – фекально-оральный, реализующийся пищевым, водным и контактно-бытовым путями, реже – воздушно-пылевым путем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Факторами передачи являются пища, вода, предметы обихода, игрушки, инфицированные фекали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ного, в передаче некоторых инфекций имеют значение насекомые (мухи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ражению ОКИ способствуют антисанитарные условия жизни, несоблюд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 личной гигиены, употребление зараженных продуктов питания, хранивш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готовившихся с нарушением правил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острых кишечных инфекций: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1.Соблюдайте элементарные правила личной гигиены. Чаще мойте руки ребёнк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ите ему также, чтобы не ел ничего на улице грязными ручками. Подстригай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лышу регулярно ногти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Регулярно мойте детские игрушки.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3.На улице время от времени протирайте ребёнку ручки гигиеническими салфетками с антисептической пропиткой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4.Все фрукты, овощи и ягоды тщательно мойте под проточной водой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5.Все продукты покупайте только в местах, где есть охлаждаемые прилавки 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лодильное оборудование. 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Если в доме есть больной, его необходимо изолировать от ребенка. Все предметы общего пользования нужно продезинфицировать, как и одежду и белье больного.  </w:t>
      </w:r>
    </w:p>
    <w:p>
      <w:pPr>
        <w:pStyle w:val="Rtejustify"/>
        <w:shd w:fill="FFFFFF" w:val="clear"/>
        <w:jc w:val="both"/>
        <w:rPr/>
      </w:pPr>
      <w:r>
        <w:rPr>
          <w:color w:val="000000"/>
          <w:sz w:val="28"/>
          <w:szCs w:val="28"/>
        </w:rPr>
        <w:t>7.Между прочим, дверные ручки и уличные игрушки также необходимо регуляр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батывать антисептиками. Домашние игрушки следует мыть и стирать, даже е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не выносите их на улицу.  </w:t>
      </w:r>
    </w:p>
    <w:p>
      <w:pPr>
        <w:pStyle w:val="Rtejustify"/>
        <w:shd w:fill="FFFFFF" w:val="clear"/>
        <w:jc w:val="both"/>
        <w:rPr/>
      </w:pPr>
      <w:r>
        <w:rPr>
          <w:color w:val="000000"/>
          <w:sz w:val="28"/>
          <w:szCs w:val="28"/>
        </w:rPr>
        <w:t>8.Поддерживайте чистоту в доме, не ходите обутые по жилым комнатам (имеется в виду не домашняя обувь), несколько раз в день проветривайте помещение.</w:t>
      </w:r>
    </w:p>
    <w:p>
      <w:pPr>
        <w:pStyle w:val="Rtejustify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онечно, от всего застраховаться невозможно, но при ответственном подходе впол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льно уберечься от многих бед, значительно сократив шансы ребенка подцепить кишечную инфекцию. </w:t>
      </w:r>
    </w:p>
    <w:p>
      <w:pPr>
        <w:pStyle w:val="Rtejustif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07:00Z</dcterms:created>
  <dc:creator>Кравченко</dc:creator>
  <dc:description/>
  <cp:keywords/>
  <dc:language>en-US</dc:language>
  <cp:lastModifiedBy>312 ДС</cp:lastModifiedBy>
  <cp:lastPrinted>2016-09-14T10:14:00Z</cp:lastPrinted>
  <dcterms:modified xsi:type="dcterms:W3CDTF">2016-09-14T04:15:00Z</dcterms:modified>
  <cp:revision>4</cp:revision>
  <dc:subject/>
  <dc:title>Профилактика острых кишечных   инфекций</dc:title>
</cp:coreProperties>
</file>