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Информацию о взятых под  шефствование организованных отрядов над родниками передать в МБОУ ДОД – Городской детский экологический центр до 25.05.12   </w:t>
      </w:r>
      <w:hyperlink r:id="rId2">
        <w:r>
          <w:rPr>
            <w:rStyle w:val="InternetLink"/>
            <w:b/>
            <w:sz w:val="28"/>
            <w:lang w:val="en-US"/>
          </w:rPr>
          <w:t>eco</w:t>
        </w:r>
        <w:r>
          <w:rPr>
            <w:rStyle w:val="InternetLink"/>
            <w:b/>
            <w:sz w:val="28"/>
          </w:rPr>
          <w:t>_</w:t>
        </w:r>
        <w:r>
          <w:rPr>
            <w:rStyle w:val="InternetLink"/>
            <w:b/>
            <w:sz w:val="28"/>
            <w:lang w:val="en-US"/>
          </w:rPr>
          <w:t>gdec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/>
        <w:t xml:space="preserve">  или по телефону 388 07 48 Бакакина Елена Олеговн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02"/>
        <w:gridCol w:w="6989"/>
        <w:gridCol w:w="2094"/>
        <w:gridCol w:w="1925"/>
        <w:gridCol w:w="1793"/>
      </w:tblGrid>
      <w:tr>
        <w:trPr>
          <w:trHeight w:val="658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сто нахождения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курирующие объект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уководителя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авловский»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 километрах юго-западнее п-ва Большеконный, в 0,9 км. севернее автодороги «Екатеринбург – Первоуральск»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амяти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изливающаяся скважина 12 км. старого Московского тра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усовской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км. Чусовского тракта, в 2,7 км. северо-восточнее поселка Чусовское озеро в 70 м. от доро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рьин ключ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о-западная окраина пос. Палкино ул. Лобвинская в 200 м. от нее, левобережный приток реки Исе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Янтарный ключ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дороге на п. Медный в 3 км. от поселка в 150 м. севернее автодороги за коллек. садом «Янтарный ключ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Европа – Азия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км. Старого Московского тра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сковский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км. Старого Московского тра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верский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ка левый берег левобережного притока реки Северка у подножья горы Медвеж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ющий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 Док. Продолжение переулка Режевской в 0,4 км. Эападнее детского тубсанатория. Октябрьский рай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ышминский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территории Шувакишского лесопарка, на 8 км. тропы им. Н.И Кузнец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линовск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 родников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адная часть Калиновского лесопарка в 0,3 км. Юго-восточнее автобусной остановки в п. Калинов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ерезовый ключ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 км. Северо-западнее ДМБ №9 правый берег ручья Семь ключ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мь ключей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ок Семь ключей, пер Рыбинский-1- Тяговая, 6 – пер. Подъемный, 4/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олотой ключик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парка семь ключей, ул. Техническая – Дружининская - Червон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_gde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8:00Z</dcterms:created>
  <dc:creator>111</dc:creator>
  <dc:description/>
  <dc:language>en-US</dc:language>
  <cp:lastModifiedBy>admin</cp:lastModifiedBy>
  <cp:lastPrinted>2012-05-14T15:13:00Z</cp:lastPrinted>
  <dcterms:modified xsi:type="dcterms:W3CDTF">2014-03-28T12:08:00Z</dcterms:modified>
  <cp:revision>2</cp:revision>
  <dc:subject/>
  <dc:title/>
</cp:coreProperties>
</file>