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drawing>
          <wp:inline distT="0" distB="0" distL="0" distR="0">
            <wp:extent cx="460248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Дорогой друг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эта памятка разработана для теб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адача ГИБДД – все время напоминать, как правильно вести себя на улице, чтобы не попасть в беду. </w:t>
        <w:br/>
        <w:t>Первым долгом ты должен запомнить, что на дороге нужно быть предельно внимательным и уметь правильно ориентироваться, потому что нет правил, способных предусмотреть все возможные ситуации, в которые ты можешь попасть на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днако, ты всегда должен придерживаться следующих правил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только на зеленый сигнал светофора, когда для пешехода включен «ЗЕЛЕНЫЙ», для водителя горит «КРАСНЫЙ». Видя красный сигнал светофора, водитель останавливается и ждет, пока перейдут дорогу пешех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только на перекрестках и по пешеходным переходам. Водитель знает, что в этих местах разрешается движение пешеходов, и снижает скорость, бывает более вниматель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 начинай, убедившись, что автомобилей нет или они остановились, чтобы уступить тебе дорогу. Во время перехода смотри по сторонам, не останавливайся и будь внимател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спокойным, ровным шагом. Никогда не беги – когда человек бежит, ему трудно наблюдать за машинами. Кроме того, ты можешь споткнуться и упаст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Не переходи дорогу наискосок – ты поворачиваешься спиной к машинам и можешь их не увиде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Всегда останавливайся перед тем, как выйти на проезжую часть. Посмотри налево – твоему обзору могут мешать растущие у обочины кусты, стоящие автомобили, особенно крупногабаритные, киоски или крутые спуски. Всегда будь готов к тому, что из-за них может выехать автомобил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Никогда не торопись перейти дорогу, заметив друзей, родственников, нужный тебе транспорт, или, подходя к дому, ты можешь не заметить автомашину, которая в этот момент едет по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Опасно переходить дорогу, держась за руки с товарищем, потому что при появлении опасности вы можете начать тянуть друг друга в разные стороны и потеряете самые ценные секунды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Часто тротуар пересекает въезд во двор через арку. В этом случае можно не заметить выезжающий со двора автомобиль. Нужно остановиться, убедиться, что машин нет, и только потом продолжать дви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 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26:00Z</dcterms:created>
  <dc:creator>Лесникова</dc:creator>
  <dc:description/>
  <dc:language>en-US</dc:language>
  <cp:lastModifiedBy>leontyuk_sa</cp:lastModifiedBy>
  <dcterms:modified xsi:type="dcterms:W3CDTF">2014-08-08T04:26:00Z</dcterms:modified>
  <cp:revision>2</cp:revision>
  <dc:subject/>
  <dc:title>Дорогой друг</dc:title>
</cp:coreProperties>
</file>