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500"/>
        <w:gridCol w:w="3420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я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2 28 84 056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ск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2 87 44 2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-19-82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4 17 11 1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-70-82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октист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Викент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2 215 63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-38-3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9 368 46 61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50 648 12 33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8 91 49 451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8 91 22 0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3-19-08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28:00Z</dcterms:created>
  <dc:creator>Лесникова</dc:creator>
  <dc:description/>
  <dc:language>en-US</dc:language>
  <cp:lastModifiedBy>leontyuk_sa</cp:lastModifiedBy>
  <cp:lastPrinted>2014-06-10T11:16:00Z</cp:lastPrinted>
  <dcterms:modified xsi:type="dcterms:W3CDTF">2014-08-08T04:28:00Z</dcterms:modified>
  <cp:revision>2</cp:revision>
  <dc:subject/>
  <dc:title>подразделение, район</dc:title>
</cp:coreProperties>
</file>