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Помним, скорбим!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В начале сентября по всей России идут траурные мероприятия, посвященные трагедии в г. Беслан, не остался в стороне и наш детский сад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3 сентября бесланские школьники выпускают в небо 331 белый шар. 331 человек - это люди, которые больше никогда не будут ходить по земле, 186 из них - дети. Нам остается только скорбеть, помнить и жить, делать все, чтобы подобное не повторилось. Затем наступит минута молчания по всей Осетии. Раздастся удар колокола и зазвучит набатный перезвон. Будут перечислены имена и фамилии погибших…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9"/>
          <w:szCs w:val="29"/>
          <w:shd w:fill="FFFFFF" w:val="clear"/>
        </w:rPr>
        <w:t>2 сентября в ДОУ  посвященного  памяти трагическим событиям Беслана началось с минуты молчания  в память погибших детей и взрослых.  Воспитатели провели познавательную беседу о прошедших событиях трагедии. Было продемонстрирована презентация о добре и зле. Воспитанники в память о погибших прочли стихи, пели песни.          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  <w:shd w:fill="FFFFFF" w:val="clear"/>
        </w:rPr>
        <w:t>Затем дети вышли на улицу и в знак памяти и скорби запустили в небо воздушные шары белого цвета,  с их помощью мы хотим сказать, что помним Беслан, помним всех погибших,    это напоминание всем: «Мы разные, но мы вместе против террора!».</w:t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7:00Z</dcterms:created>
  <dc:creator>Кравченко</dc:creator>
  <dc:description/>
  <cp:keywords/>
  <dc:language>en-US</dc:language>
  <cp:lastModifiedBy>Кравченко</cp:lastModifiedBy>
  <dcterms:modified xsi:type="dcterms:W3CDTF">2019-09-05T05:31:00Z</dcterms:modified>
  <cp:revision>3</cp:revision>
  <dc:subject/>
  <dc:title>Помним, скорбим</dc:title>
</cp:coreProperties>
</file>