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семирный день распространения информации об аутизме, акция «Зажги синим» 2 апреля</w:t>
      </w:r>
    </w:p>
    <w:p>
      <w:pPr>
        <w:pStyle w:val="Normal"/>
        <w:shd w:fill="FFFFFF" w:val="clear"/>
        <w:spacing w:lineRule="atLeast" w:line="3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преля в Екатеринбурге уже традиционно состоится масштабная городская акция «Зажги синим», посвященная Всемирному дню распространения информации об аутизм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07 года, согласно резолюции Генеральной Ассамблеи ООН, 2 апреля является международным Днем распространения информации об аутизме. В этот день по всему миру знаковые здания и памятники освещаются синим цветом, который считается международным символом аутизма, проводятся мероприятия, направленные на привлечение внимания общественности к проблемам аутизм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, к сожалению, таких людей становится все больше. По данным ВОЗ уже сейчас у каждого 59-ого ребенка диагностируют расстройства аутистического спектра, причем этот показатель продолжает увеличиваться. Аутизм более распространен, чем синдром Дауна и детский церебральный паралич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проводится в знак солидарности с людьми, страдающими аутизмом, и их семьями. Ее цель заключается в информировании общественности, так как без понимания проблемы никогда не будет готовности общества принять людей с расстройством аутистического спектр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муниципальных учреждениях культуры Екатеринбурга на информационных стендах, на сайтах учреждений и в социальных сетях будет размещена информация об аутизм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:00 до 23:00 некоторые городские здания будут подсвечены синим цветом. Также планируется подсветка синим цветом здания Администрации города Екатеринбурга и работа праздничной иллюминации по проспекту Ленина и по улице Свердлова. На видеоэкранах Екатеринбурга с 30 марта по 2 апреля запланирована трансляция роликов с краткой информацией об аутизм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ом акции станут «Уроки доброты», которые пройдут дистанционно во всех школах общего и дополнительного образования Екатеринбурга и 68 муниципалитетов. Для педагогов создан специальный сайт, где размещена вся необходимая достоверная информация об аутизме, включая фото и видеоматериалы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е Региональным ресурсным центром по комплексному сопровождению детей с РАС на территории Свердловской области серия выставок, семинаров и лекций для специалистов и семей, воспитывающих детей с аутизмом и фестиваль «Люди как люди», а также запланированный в Президентском центре Б.Н. Ельцина фестиваль «День открытых людей» с циклом лекций, концертом и показом спектакля инклюзивного театра «ЗаЖивое», в котором играют молодые люди с аутизмом, состоятся после снятия ограничительных и профилактических мер по предупреждению распространения новой коронавирусной инфекции, вызванной COVID-19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рианты участия в акции:</w:t>
      </w:r>
    </w:p>
    <w:p>
      <w:pPr>
        <w:pStyle w:val="Normal"/>
        <w:shd w:fill="FFFFFF" w:val="clear"/>
        <w:spacing w:lineRule="atLeast" w:line="330"/>
        <w:ind w:left="300" w:hanging="360"/>
        <w:jc w:val="both"/>
        <w:rPr/>
      </w:pPr>
      <w:r>
        <w:rPr>
          <w:color w:val="000000"/>
          <w:sz w:val="28"/>
          <w:szCs w:val="28"/>
        </w:rPr>
        <w:t>- размещение информации об аутизме (плакат и памятка) на информационных стендах, на сайтах и в социальных сетях;</w:t>
      </w:r>
    </w:p>
    <w:p>
      <w:pPr>
        <w:pStyle w:val="Normal"/>
        <w:shd w:fill="FFFFFF" w:val="clear"/>
        <w:spacing w:lineRule="atLeast" w:line="330"/>
        <w:ind w:left="300" w:hanging="360"/>
        <w:jc w:val="both"/>
        <w:rPr/>
      </w:pPr>
      <w:r>
        <w:rPr>
          <w:color w:val="000000"/>
          <w:sz w:val="28"/>
          <w:szCs w:val="28"/>
        </w:rPr>
        <w:t>- показ видеороликов на экранах;</w:t>
      </w:r>
    </w:p>
    <w:p>
      <w:pPr>
        <w:pStyle w:val="Normal"/>
        <w:shd w:fill="FFFFFF" w:val="clear"/>
        <w:spacing w:lineRule="atLeast" w:line="330"/>
        <w:ind w:left="300" w:hanging="360"/>
        <w:jc w:val="both"/>
        <w:rPr/>
      </w:pPr>
      <w:r>
        <w:rPr>
          <w:color w:val="000000"/>
          <w:sz w:val="28"/>
          <w:szCs w:val="28"/>
        </w:rPr>
        <w:t>- организация синей подсветки здания;</w:t>
      </w:r>
    </w:p>
    <w:p>
      <w:pPr>
        <w:pStyle w:val="Normal"/>
        <w:shd w:fill="FFFFFF" w:val="clear"/>
        <w:spacing w:lineRule="atLeast" w:line="330"/>
        <w:ind w:left="300" w:hanging="360"/>
        <w:jc w:val="both"/>
        <w:rPr/>
      </w:pPr>
      <w:r>
        <w:rPr>
          <w:color w:val="000000"/>
          <w:sz w:val="28"/>
          <w:szCs w:val="28"/>
        </w:rPr>
        <w:t>- проведение «Урока доброты» с использованием специально разработанного сайта (дистанционно);</w:t>
      </w:r>
    </w:p>
    <w:p>
      <w:pPr>
        <w:pStyle w:val="Normal"/>
        <w:shd w:fill="FFFFFF" w:val="clear"/>
        <w:spacing w:lineRule="atLeast" w:line="330"/>
        <w:ind w:left="300" w:hanging="360"/>
        <w:jc w:val="both"/>
        <w:rPr/>
      </w:pPr>
      <w:r>
        <w:rPr>
          <w:color w:val="000000"/>
          <w:sz w:val="28"/>
          <w:szCs w:val="28"/>
        </w:rPr>
        <w:t>- участие в информационном флешмобе. Для этого необходимо зайти на сайт </w:t>
      </w:r>
      <w:hyperlink r:id="rId2">
        <w:r>
          <w:rPr>
            <w:rStyle w:val="InternetLink"/>
            <w:color w:val="000000"/>
            <w:sz w:val="28"/>
            <w:szCs w:val="28"/>
          </w:rPr>
          <w:t>культурадлявсех.рф/мыпростодругие</w:t>
        </w:r>
      </w:hyperlink>
      <w:r>
        <w:rPr>
          <w:color w:val="000000"/>
          <w:sz w:val="28"/>
          <w:szCs w:val="28"/>
        </w:rPr>
        <w:t>, прочитать информацию, посмотреть любой из видеороликов и, используя кнопку «поделиться», рассказать об аутизме в своих аккаунтах в социальных сетях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 2016 года акция «Зажги синим» проходит при поддержке Администрации города Екатеринбурга. Инициатором проведения выступила Ассоциация граждан и организаций «Особые люди». Организатором стало Управление культуры Администрации города Екатеринбурга. Партнерское участие в акции приняли структурные подразделения Администрации города Екатеринбурга, а также благотворительные некоммерческие организации, коммерческие структуры, учреждения культуры ведомственного подчинения. Ежегодно в подготовке и проведении акции «Зажги синим» принимали участие более 1800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effvgc1bnejc7a7f6b.xn--p1ai/&#1084;&#1099;&#1087;&#1088;&#1086;&#1089;&#1090;&#1086;&#1076;&#1088;&#1091;&#1075;&#1080;&#10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0:00Z</dcterms:created>
  <dc:creator>Кравченко</dc:creator>
  <dc:description/>
  <cp:keywords/>
  <dc:language>en-US</dc:language>
  <cp:lastModifiedBy>Кравченко</cp:lastModifiedBy>
  <dcterms:modified xsi:type="dcterms:W3CDTF">2020-04-07T09:24:00Z</dcterms:modified>
  <cp:revision>1</cp:revision>
  <dc:subject/>
  <dc:title>Всемирный день распространения информации об аутизме, акция «Зажги синим» 2 апреля</dc:title>
</cp:coreProperties>
</file>