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одно из главных богатств на Земле. Вода входит в состав любого живого организма. Достаточно помять лист растения в руках, и мы обнаружим влагу. В теле животных вода обычно составляет больше половины массы. Много воды и в теле человека. Наше тело почти на 2/3 состоит из воды. Живой организм постоянно расходует воду и нуждается в ее пополнении. Воду пьют поля и леса. Без нее не могут жить ни звери, ни птицы, ни люди. Трудно представить, что стало бы с нашей планетой, если бы исчезла пресная вода. А такая угроза существует. От загрязненной воды страдает все живое, она вредна для жизн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инприроды России подготовило проект «Стратегии экологической безопасности Российской Федерации на период до 2025 года».</w:t>
      </w:r>
      <w:r>
        <w:rPr>
          <w:rFonts w:cs="Times New Roman" w:ascii="Times New Roman" w:hAnsi="Times New Roman"/>
          <w:sz w:val="28"/>
          <w:szCs w:val="28"/>
        </w:rPr>
        <w:t xml:space="preserve">    Поэтому воду – наше главное богатство,  надо беречь!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тема является особо </w:t>
      </w:r>
      <w:r>
        <w:rPr>
          <w:rFonts w:cs="Times New Roman" w:ascii="Times New Roman" w:hAnsi="Times New Roman"/>
          <w:b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 xml:space="preserve"> в нашем современном ми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деятельность  всех субъектов образовательного процесса по экологическому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адачи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научную информацию по тем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и расширить знания о воде и ее значении для живых существ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новные факторы загрязнения воды и меры по охране ее чистот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мерами охраны водоемов от загрязн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и ценностной ориентации в плане экономии вод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ошкольников с элементарными природоохранными исследованиями в практи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циальн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состоит в том, чтоб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лечь внимание педагогов,  воспитанников и их родителей, жителей микросоциума к проблемам экологической безопасности окружающей среды, состояния водных ресурсов района и города, а также  к практическому участию в природоохранной рабо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Если не Я, то Кто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  </w:t>
      </w:r>
      <w:r>
        <w:rPr>
          <w:rFonts w:cs="Times New Roman" w:ascii="Times New Roman" w:hAnsi="Times New Roman"/>
          <w:sz w:val="28"/>
          <w:szCs w:val="28"/>
        </w:rPr>
        <w:t>долгосрочный (2 года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Механизм реализаци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                                            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                   с семь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воды  в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де же в природе вода?» (по стихотворе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Водные фантазии» (выставка рисунков и фотограф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 детьми стихи и загадки о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лакаты «Вода в приро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группы: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воды в жизни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 с растениями «Давайте посмотрим, что будет, если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«Путешествие капел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оект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в кране вода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ды поток добывает ток?» и д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лакатов «Вода для жизн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язнени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язная и чистая в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исследование  «Определение мутности в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информационных листков «Факты загрязнения в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храна водоемов от загряз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 Опыты «Очищаем в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игр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акую воду Вы пьет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у Вас фильтры для питьевой воды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вод нашего города</w:t>
            </w:r>
          </w:p>
          <w:p>
            <w:pPr>
              <w:pStyle w:val="Normal"/>
              <w:spacing w:before="0" w:after="200"/>
              <w:ind w:left="4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Водоканала. Просмотр фотослай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Кл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-интер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анализ анк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добрые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ды – 22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апель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 добр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род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емейных про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группы: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и пути достижения</w:t>
      </w:r>
      <w:r>
        <w:rPr>
          <w:rFonts w:cs="Times New Roman" w:ascii="Times New Roman" w:hAnsi="Times New Roman"/>
          <w:sz w:val="28"/>
          <w:szCs w:val="28"/>
        </w:rPr>
        <w:t xml:space="preserve"> поставленных целей и задач  проекта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из книг, журналов, газет, интернета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и с интересными людьми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ы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и наглядные приемы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плакатов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формационных листков, листовок и буклетов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выставки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чтецов (стихи и загадки)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е акции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и досуги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детско-родительских (семейных) проектов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 анализ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выводы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 сай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 партнеры проекта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воспитанники старшей группы «Гномики»,  их родители  МБДОУ-детский сад №312, г.Екатеринбург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центр «Мир семьи» (ул.Билимбаевская,33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етский экологический цен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442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проекте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БДОУ №312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312.tvoysadik.ru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ах «Природоохранные акции», «Новости», «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Контакте Группа Гномики детский сад "Золотая рыбка" №312 (закрытая группа)</w:t>
      </w:r>
      <w:r>
        <w:rPr>
          <w:rFonts w:cs="Times New Roman" w:ascii="Times New Roman" w:hAnsi="Times New Roman"/>
          <w:b/>
          <w:bCs/>
          <w:color w:val="45688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vk.com/club60909652</w:t>
        </w:r>
      </w:hyperlink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сональном сайте воспитателя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циальная сеть работников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разован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shd w:fill="EEE8AA" w:val="clear"/>
        </w:rPr>
        <w:t>http://nsportal.ru/kolosova-lyudmila-vasilevna" воспитатель ДО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я проекта рассчитана на участие детей старшего дошкольного возраста 5-7 лет в сотрудничестве с педагогами  ДОУ и семьям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проекта  можно рекомендовать и для учащихся начальных классов общеобразовательной школы.</w:t>
      </w:r>
    </w:p>
    <w:p>
      <w:pPr>
        <w:pStyle w:val="Normal"/>
        <w:ind w:left="720" w:hanging="0"/>
        <w:rPr/>
      </w:pPr>
      <w:r>
        <w:rPr/>
        <w:t>Информация о результатах проекта</w:t>
      </w:r>
    </w:p>
    <w:tbl>
      <w:tblPr>
        <w:tblW w:w="8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7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                      мероприят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достижения поставленных целей и задач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оличественная и качественная оценки результатов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4405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конкурсы чтецов -2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слыхали о воде…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крые загад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о 20 детей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тационно-природоохранные акции среди населения микро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8625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раничк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чистить воду дом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о вод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ь воду!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  правил бережного отношения к воде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Правила бережного отношения к воде»- 30 шту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6205" cy="131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ли семейные проекты – исследова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0760" cy="169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ло 5 семей. Описали причины загрязнения водоёмов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чные воды промышленных и коммунальных предприят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я водоёмов в результате природных катастроф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авил бережного отношения к воде  человеком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деятельность  «Правильно и экономно чистим зуб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0220" cy="117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о – 23 ребенка и взрослых- 2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тям на простом примере, как можно сберечь воду, не прилагая для этого больших усилий; научить правильно и экономно использовать воду при чистке зубов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FF0080"/>
                <w:sz w:val="20"/>
                <w:szCs w:val="20"/>
                <w:u w:val="single"/>
                <w:shd w:fill="F4C9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городском экологическом  конкурсе «Чистая вода России-2015»</w:t>
            </w:r>
            <w:r>
              <w:rPr>
                <w:rFonts w:cs="Verdana" w:ascii="Verdana" w:hAnsi="Verdana"/>
                <w:color w:val="FF0080"/>
                <w:sz w:val="20"/>
                <w:szCs w:val="20"/>
                <w:u w:val="single"/>
                <w:shd w:fill="F4C9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25955" cy="144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вовало – 25 детей + 25 родителей +3 воспитателя = 53 человека.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«Какую воду Вы пьете?»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детей.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(семья Полуяхтовой Валерии).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методических разработок (воспитатель Колосова Л.В.)</w:t>
            </w:r>
          </w:p>
          <w:p>
            <w:pPr>
              <w:pStyle w:val="Style19"/>
              <w:shd w:fill="FFFFFF" w:val="clear"/>
              <w:spacing w:before="30" w:after="3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195" cy="176403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сожалению, призового места мы не заняли. Но для нас мы все </w:t>
            </w:r>
          </w:p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 победители!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ы бланки-анкеты с  вопросами. Участвовало 28 родителей,28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пасно ли загрязнение воды для человека?</w:t>
              <w:tab/>
              <w:t xml:space="preserve">                                       № 2. Знаете ли вы о водоочистных сооружениях в нашем городе?        № 3. Есть ли у вас в семье собственная система очистки воды? </w:t>
              <w:tab/>
              <w:t xml:space="preserve">                   № 4. Должен ли каждый человек беречь воду?</w:t>
            </w:r>
          </w:p>
          <w:tbl>
            <w:tblPr>
              <w:tblW w:w="8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496"/>
              <w:gridCol w:w="601"/>
              <w:gridCol w:w="726"/>
              <w:gridCol w:w="496"/>
              <w:gridCol w:w="601"/>
              <w:gridCol w:w="726"/>
              <w:gridCol w:w="496"/>
              <w:gridCol w:w="601"/>
              <w:gridCol w:w="726"/>
              <w:gridCol w:w="496"/>
              <w:gridCol w:w="601"/>
              <w:gridCol w:w="726"/>
            </w:tblGrid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рослы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ённый обзор литературы, а также собственные наблюдения, позволяют  сделать та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ы расширили  знания детей по теме «Вода – источник жизни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ли, что вода – основная  часть всего живог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один из живых организмов нашей планеты не может существовать без вод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ме человека вода: увлажняет кислород для дыхания; регулирует температуру тела; помогает организму усваивать питательные вещества; защищает жизненно важные органы; смазывает суставы; помогает преобразовать пищу в энергию; участвует в обмене веществ; выводит различные отходы из организм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лись с элементарными мерами охраны водоемов от загрязнения и составили свои правила бережного отношения к вод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ли принять участие в акциях и других Добрых делах природоохранного характера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1068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1010" cy="967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975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екта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 в материалах краткого содержания  проекта, этапов и механизма реализации проекта, а также методической разработки  тем проект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данного проекта своевременна на данном современном этапе развития обществ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отражены направления государственной политики в области образования,  Долгосрочной целевой программы муниципального образования «город Екатеринбург» в области природоохранной политик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екта разработаны  в соответствии с его целями и задачами,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деятельности, методы и приемы соответствуют возрастным особенностям и возможностям детей дошкольного возраста  в достижении запланированных результатов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проекта были привлечены воспитатели, старшие дошкольники, семьи воспитанников  МБДОУ, сотрудники  учреждений  культуры и образова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ходе и результатах проекта были представлены педагогическому сообществу на Педсовете и  на родительском собрании группы 21.05.2015. Намечены задачи и этапы развития проекта на последующий период - в подготовительной к школе группе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реализации проекта использовались ресурсы сети Интернет, консультационная и методическая помощь ГДЭЦ, материалы печати, энциклопедические и библиографические ресурсы Библиотечного центра «Мир семьи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а и методические разработки позволяют использовать данный проект не только в дошкольных учреждениях района и города, но в начальных классах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67155" cy="2308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0545" cy="2294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11400" cy="2311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анов М. Вода, которую мы пьем. Качество питьевой воды и ее очистка с помощью бытовых фильтров. СПб.: «Невский проспект», 2002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мангхелидж Ф. Вода для здоровья. Мн.: ООО «Попурри», 2005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Кирилла и Мефодия, 200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штейн Л.Я. Моя первая энциклопедия. М.: ООО Издательство Росмэн,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«Я познаю мир»,1999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рих Г., Юрмин Г., Кошурникова Р. Почемучка.-М.: Педагогика, 19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убев М.Р., Новиков Ю.В. Окружающая среда и ее охрана. М.: Просвещение, 198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ллюстрированный атлас России» Издательство- «Ридерз Дайджест», 200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2D2E32"/>
          <w:sz w:val="28"/>
          <w:szCs w:val="28"/>
          <w:shd w:fill="FFFFFF" w:val="clear"/>
        </w:rPr>
        <w:t>Министерство природных ресурсов и экологии Российской Федерации</w:t>
      </w:r>
      <w:r>
        <w:rPr>
          <w:rStyle w:val="Appleconvertedspace"/>
          <w:rFonts w:cs="Times New Roman" w:ascii="Times New Roman" w:hAnsi="Times New Roman"/>
          <w:color w:val="2D2E32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1F497D"/>
          <w:sz w:val="28"/>
          <w:szCs w:val="28"/>
          <w:u w:val="single"/>
          <w:shd w:fill="FFFFFF" w:val="clear"/>
        </w:rPr>
        <w:t>http://www.mnr.gov.ru</w:t>
      </w:r>
      <w:r>
        <w:rPr>
          <w:rStyle w:val="Appleconvertedspace"/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рбайль К. Чудо-вода.  М.: 000 «ТД «Издательство Мир  книги»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улова В.М. и др. Природа живая и неживая. М.: Дрофа, 1999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 Простые опыты с водой для дошкольников-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лайды «Охрана вод нашего города» (материал с сайта Водоканала г.Екатеринбург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shd w:fill="FFFFFF" w:val="clear"/>
        </w:rPr>
        <w:t>http://www.водоканалекб.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то Масару. Тайная жизнь воды.  Мн.: «Попурри», 2006 </w:t>
      </w:r>
    </w:p>
    <w:p>
      <w:pPr>
        <w:pStyle w:val="31"/>
        <w:numPr>
          <w:ilvl w:val="0"/>
          <w:numId w:val="4"/>
        </w:numPr>
        <w:rPr>
          <w:rFonts w:ascii="Times New Roman" w:hAnsi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www.sibecolog.ru/text/1.htm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rFonts w:cs="Calibri"/>
          <w:sz w:val="27"/>
          <w:szCs w:val="27"/>
          <w:u w:val="single"/>
        </w:rPr>
        <w:t xml:space="preserve"> </w:t>
      </w:r>
      <w:hyperlink r:id="rId20">
        <w:r>
          <w:rPr>
            <w:rStyle w:val="InternetLink"/>
            <w:b/>
            <w:color w:val="1F497D"/>
            <w:sz w:val="28"/>
            <w:szCs w:val="28"/>
          </w:rPr>
          <w:t>http://www.maam.ru/detskijsad/metodicheskaja-razrabotka-proekt-volshebnica-voda.htm</w:t>
        </w:r>
        <w:r>
          <w:rPr>
            <w:rStyle w:val="InternetLink"/>
            <w:sz w:val="28"/>
            <w:szCs w:val="28"/>
          </w:rPr>
          <w:t>l</w:t>
        </w:r>
      </w:hyperlink>
    </w:p>
    <w:p>
      <w:pPr>
        <w:pStyle w:val="Normal"/>
        <w:numPr>
          <w:ilvl w:val="0"/>
          <w:numId w:val="4"/>
        </w:numPr>
        <w:rPr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</w:rPr>
        <w:t>http://www</w:t>
      </w:r>
      <w:r>
        <w:rPr>
          <w:color w:val="1F497D"/>
          <w:sz w:val="28"/>
          <w:szCs w:val="28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1F497D"/>
            <w:sz w:val="28"/>
            <w:szCs w:val="28"/>
            <w:shd w:fill="FFFFFF" w:val="clear"/>
          </w:rPr>
          <w:t>water-russia@voda.org.ru</w:t>
        </w:r>
      </w:hyperlink>
    </w:p>
    <w:p>
      <w:pPr>
        <w:pStyle w:val="31"/>
        <w:ind w:left="720" w:hanging="0"/>
        <w:jc w:val="center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3905250" cy="17621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i/>
          <w:i/>
          <w:color w:val="1F497D"/>
          <w:sz w:val="24"/>
        </w:rPr>
      </w:pPr>
      <w:r>
        <w:rPr>
          <w:rFonts w:cs="Times New Roman" w:ascii="Times New Roman" w:hAnsi="Times New Roman"/>
          <w:b/>
          <w:i/>
          <w:color w:val="1F497D"/>
          <w:sz w:val="24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color w:val="000000"/>
      <w:kern w:val="2"/>
      <w:sz w:val="18"/>
      <w:szCs w:val="18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lineRule="auto" w:line="264" w:before="0" w:after="160"/>
    </w:pPr>
    <w:rPr>
      <w:rFonts w:ascii="Arial" w:hAnsi="Arial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12.tvoysadik.ru/" TargetMode="External"/><Relationship Id="rId4" Type="http://schemas.openxmlformats.org/officeDocument/2006/relationships/hyperlink" Target="http://vk.com/club60909652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sibecolog.ru/text/1.htm" TargetMode="External"/><Relationship Id="rId20" Type="http://schemas.openxmlformats.org/officeDocument/2006/relationships/hyperlink" Target="http://www.maam.ru/detskijsad/metodicheskaja-razrabotka-proekt-volshebnica-voda.html" TargetMode="External"/><Relationship Id="rId21" Type="http://schemas.openxmlformats.org/officeDocument/2006/relationships/hyperlink" Target="mailto:water-russia@voda.org.ru" TargetMode="External"/><Relationship Id="rId22" Type="http://schemas.openxmlformats.org/officeDocument/2006/relationships/image" Target="media/image15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7:00Z</dcterms:created>
  <dc:creator>admin</dc:creator>
  <dc:description/>
  <cp:keywords/>
  <dc:language>en-US</dc:language>
  <cp:lastModifiedBy>admin</cp:lastModifiedBy>
  <cp:lastPrinted>2015-09-17T18:58:00Z</cp:lastPrinted>
  <dcterms:modified xsi:type="dcterms:W3CDTF">2015-09-17T13:59:00Z</dcterms:modified>
  <cp:revision>3</cp:revision>
  <dc:subject/>
  <dc:title/>
</cp:coreProperties>
</file>