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ы.Творчество.Семья»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1. ОБЩИЕ ПОЛОЖЕНИЯ</w:t>
      </w:r>
    </w:p>
    <w:p>
      <w:pPr>
        <w:pStyle w:val="Normal"/>
        <w:pBdr/>
        <w:shd w:fill="FFFFFF" w:val="clear"/>
        <w:spacing w:lineRule="auto" w:line="360" w:before="0" w:after="225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Фестиваль-конкурс является сетевым (онлайн) мероприятием, которое </w:t>
      </w:r>
      <w:r>
        <w:rPr>
          <w:rFonts w:cs="Times New Roman" w:ascii="Times New Roman" w:hAnsi="Times New Roman"/>
          <w:sz w:val="28"/>
          <w:szCs w:val="28"/>
        </w:rPr>
        <w:t>проводится в рамках реализации мероприятий по повышению уровня финансовой грамотности населения Свердловской област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2. ЦЕЛЬ И ЗАДАЧИ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2.1. Цель Фестиваля-конкурса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финансовой грамотности населения Свердловской област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2.2. Задачи Фестиваля-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я вопросов финансовой грамотности среди различных категорий населения Свердл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азличных категорий населения Свердловской области в изучение и популяризацию вопросов финансовой грамотности через раскрытие творческого потенциала и развитие креативн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и эстетическое воспитание и развитие различных категорий населения Свердл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финансово-грамотного поведения и финансовой культуры в обществе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деятельности Регионального центра финансовой грамотности Свердловской област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3.         ОРГАНИЗАТОРЫ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Фестиваля-конкурса является Региональный центр финансовой грамотности Свердловской области, (далее – Организатор) при поддержке Министерства финансов Свердловской области.</w:t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Фестиваля-конкурса строится на принципах общедоступности, свободного развития личности и свободы творческого самовыражения участников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4.         СРОКИ И МЕСТО ПРОВЕДЕНИЯ ФЕСТИВАЛЯ- 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Сроки проведения Фестиваля-конкурса: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 xml:space="preserve">открытие Фестиваля-конкурса состоится 1 июня 2020г. в День защиты детей,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 xml:space="preserve">закрытие Фестиваля-конкурса состоится 08 июля 2020г. года в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День семьи, любви и верности</w:t>
      </w:r>
      <w:r>
        <w:rPr>
          <w:rFonts w:eastAsia="Basic Roman;Times New Roman" w:cs="Times New Roman" w:ascii="Times New Roman" w:hAnsi="Times New Roman"/>
          <w:color w:val="333333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Фестиваль-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для различных категорий населения Свердловской области в режиме онлайн. Участие осуществляется в формате самостоятельной отправки материалов на электронный адрес Организат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CF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астников будут размещаться на сайте РЦФГ rcfg.usue.ru в рамках Площадок Фестиваля-конкурса по мере их поступления, на протяжении всего периода проведения Фестиваля-конкурса с 01.06.2020-08.07.2020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5. РУКОВОДСТВО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Руководство Фестиваля-конкурса осуществляет Оргкомитет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 Председателем жюри Фестиваля-конкурса является – директор Регионального центра финансовой грамотности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 - Овсянникова Елена Юрьевн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1E1E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 В состав жюри Фестиваля-конкурса входят представители Межведомственного координационного совета по повышению финансовой грамотности населения в Свердловской област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6. УЧАСТНИКИ ФЕСТИВАЛЯ-КОНКУРСА, ВОЗРАСТНЫЕ КАТЕГОРИИ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К участию в Фестивале-конкурсе приглашаются участники любых возрастных категорий: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дети до 14 лет (представителями детей при оформлении заявки на участие могут быть воспитатели, педагоги дополнительного образования или родители);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молодежь 15-25 лет;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трудоспособное население;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представители «Серебряного» возраста;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организованные группы (творческие коллективы, общественные объединения (сообщества) Свердловской области)</w:t>
      </w:r>
    </w:p>
    <w:p>
      <w:pPr>
        <w:pStyle w:val="Style15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специальная категория - волонтеры финансового просвещения (корпоративные волонтеры, консультанты по финансовой грамотности, студенты-волонтеры).</w:t>
      </w:r>
    </w:p>
    <w:p>
      <w:pPr>
        <w:pStyle w:val="Style15"/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Целевой аудиторией Фестиваля-конкурса являются жители Свердловской области. Также к участию допускаются жители других регионов Российской Федерации.</w:t>
      </w:r>
    </w:p>
    <w:p>
      <w:pPr>
        <w:pStyle w:val="Style15"/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7.        ПЛОЩАДКИ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Фестиваль-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ы.Творчество.Семья» </w:t>
      </w:r>
      <w:r>
        <w:rPr>
          <w:rFonts w:cs="Times New Roman" w:ascii="Times New Roman" w:hAnsi="Times New Roman"/>
          <w:sz w:val="28"/>
          <w:szCs w:val="28"/>
        </w:rPr>
        <w:t>проводится на 5 онлайн площадках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- </w:t>
      </w: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</w:rPr>
        <w:t>Консультационная площадк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Конкурсные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«Финансовые лайфхаки». Конкурс эссе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«Финансовая АРТ-галерея»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«Танцуем и учимся»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«Финансовидение».</w:t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I.  Консультационная площадка - основная методическая площадка Фестиваля-конкурса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Все дни фестиваля будет работать консультационная площадка, где каждый желающий может задать вопросы экспертам в области правовой защиты, личного финансового пла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знакомиться с полезной информацией. Вопросы необходимо 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отправлять в оргкомитет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II. Площадка «Финансовые лайфхаки»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Конкурс эссе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Участникам предлагается поделиться финансовыми лайфхаками из личного, успешного, проверенного опыта. Конкурсный материал должен быть представлен в текстовом формате в виде эссе в объеме не более 1 страницы, формата А4, описанный лайфхак должен иметь практическое применение для иных пользователей. Может подтверждаться фото, видеоматериалом и т.д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Эссе отправить в оргкомитет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III. Площадка «Финансовая АРТ-галерея». Площадка представляет собой виртуальную художественную галерею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Участникам площадки необходимо создать творческие художественные работы (в форме </w:t>
      </w:r>
      <w:r>
        <w:rPr>
          <w:rFonts w:eastAsia="Times New Roman" w:cs="Times New Roman" w:ascii="Times New Roman" w:hAnsi="Times New Roman"/>
          <w:sz w:val="28"/>
          <w:szCs w:val="28"/>
        </w:rPr>
        <w:t>рисунка, агитплаката, открытки и т.д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), соответствующие виртуальным залам «Финансовой АРТ-галереи». 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Залы «Финансовой АРТ-Галереи»:</w:t>
      </w:r>
    </w:p>
    <w:p>
      <w:pPr>
        <w:pStyle w:val="Style15"/>
        <w:numPr>
          <w:ilvl w:val="0"/>
          <w:numId w:val="4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семейные доходы;</w:t>
      </w:r>
    </w:p>
    <w:p>
      <w:pPr>
        <w:pStyle w:val="Style15"/>
        <w:numPr>
          <w:ilvl w:val="0"/>
          <w:numId w:val="4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разумное потребление;</w:t>
      </w:r>
    </w:p>
    <w:p>
      <w:pPr>
        <w:pStyle w:val="Style15"/>
        <w:numPr>
          <w:ilvl w:val="0"/>
          <w:numId w:val="4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карманные деньги;</w:t>
      </w:r>
    </w:p>
    <w:p>
      <w:pPr>
        <w:pStyle w:val="Style15"/>
        <w:numPr>
          <w:ilvl w:val="0"/>
          <w:numId w:val="4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семейные сбережения;</w:t>
      </w:r>
    </w:p>
    <w:p>
      <w:pPr>
        <w:pStyle w:val="Style15"/>
        <w:numPr>
          <w:ilvl w:val="0"/>
          <w:numId w:val="4"/>
        </w:numPr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финансовая защита семьи.</w:t>
      </w:r>
    </w:p>
    <w:p>
      <w:pPr>
        <w:pStyle w:val="Style15"/>
        <w:pBdr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Работы необходимо отсканировать и отправить в оргкомитет Фестиваля-конкурса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IV. Площадка «Танцуем и учимся».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 xml:space="preserve">Организаторы предоставляют для участников видео «Финансовой польки»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Участникам площадки необходимо создать собственный вариант танца, записать на видео и отправить в оргкомитет Фестиваля-конкурса, либо выбрать понравившийся вариант танца, повторить, записать на видео и отправить в оргкомитет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Участникам специальной категории - волонтеры финансового просвещения предлагается конкурс на лучшее, правильное и доступное объяснение (перевод) терминов «Финансовой польки». Объяснение может быть записано на видео или оформлено в форме иллюстрации с текстовым пояснением (стихи, проза и т.д.) и отправлено в оргкомитет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V. Площадка «Финансовидение». Площадка аналог музыкального конкурса «Евровидение», в котором вместо стран, участники представляют стили исполнения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Участникам необходимо: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выбрать стиль, который будут представлять (</w:t>
      </w:r>
      <w:r>
        <w:rPr>
          <w:rFonts w:eastAsia="Times New Roman" w:cs="Times New Roman" w:ascii="Times New Roman" w:hAnsi="Times New Roman"/>
          <w:sz w:val="28"/>
          <w:szCs w:val="28"/>
        </w:rPr>
        <w:t>«Рэп», «Джаз», «Частушка», «Поп»)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на площадке «Финансовидение»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- на сайте Регионального центра финансовой грамотности </w:t>
      </w:r>
      <w:r>
        <w:rPr>
          <w:rFonts w:cs="Times New Roman" w:ascii="Times New Roman" w:hAnsi="Times New Roman"/>
          <w:sz w:val="28"/>
          <w:szCs w:val="28"/>
        </w:rPr>
        <w:t>rcfg.usue.ru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в разделе «Финансовые советы» выбрать один или несколько полезных советов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- творчески переработать в стихотворную форму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- переложить на выбранную музыку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- записать видеоклип и отправить в оргкомитет Фестиваля-конкурс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8.         КРИТЕРИИ ОЦЕНИВАНИЯ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бедителей Фестиваля-конкурса являются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ое раскрытие тематики Фестиваля-конкурса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ость;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подачи информации;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9.         НАГРАЖДЕНИЕ УЧАСТНИКОВ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В рамках Фестиваля-конкурса все участники получат сертификаты участников. Участники, получившие наибольшее количество голосов и признанные лучшими по решению жюри, будут награждены дипломами победителей Фестиваля-конкурса и памятными подарками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Все руководители организованных групп участников (педагоги, руководители и т.д.) награждаются грамотами за подготовку коллективов к Фестивалю-конкурсу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10. НЕОБХОДИМЫЙ ПАКЕТ ДОКУМЕНТОВ УЧАСТНИКОВ ФЕСТИВАЛЯ-КОНКУРСА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1. Заявка на индивидуальное участие в Фестивале-конкурсе (Приложение 1)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Заявка на коллективное участие в Фестивале-конкурсе (Приложение 2)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2. Видеоролик с выступлением участника. 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</w:rPr>
        <w:t>Длительность видеоролика от 2 до 5 минут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3. Материалы участников Фестиваля-конкурса (сканы рисунков, агитплакатов, фотографии, открытки и т.д.) принимаются только в формате jpg, оригинальных размеров (с фотоаппарата, без уменьшения, размером не менее 800x600 пикселей). Материалы должны быть высокой четкости, фон однотонный, не отвлекающий внимание от объект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правляя материалы на Конкурс, участник и/или один из законных представителей Участника, не достигшего 18 лет, соглашается с условиями конкурса, указанными в данном Положении, в том числе дает согласие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ожное размещение материалов на сайте Регионального центра финансовой грамотности Свердловской области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ожную публикацию материалов в электронных и печатных версиях СМИ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е материалов участников для подготовки внутренних отчетов Организатора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мещение фотографий детей и их родителей на сайте Организатора и СМ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К участию в программе Фестиваля-конкурса не допускаются материалы низкого качества, содержащие текст или видеоряд нецензурного и/или непристойного характера, нарушающие законодательство РФ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Basic Roman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дача заявки на конкурс означает, что участник принимает все его условия и согласен с тем, что организаторы имеют право использовать его работы по собственному усмотрению, не выплачивая авторского вознаграждения</w:t>
      </w:r>
      <w:r>
        <w:rPr>
          <w:rFonts w:eastAsia="Basic Roman;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8"/>
          <w:szCs w:val="28"/>
        </w:rPr>
        <w:t>Полный пакет документов (заявка и конкурсный материал) отправляется на электронный адрес оргкомитета Фестиваля-конкурса: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CF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Регистрация участников Фестиваля-конкурса осуществляется по факту получения полного пакета документов для онлайн-мероприятия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1E1E"/>
          <w:sz w:val="28"/>
          <w:szCs w:val="28"/>
        </w:rPr>
        <w:t>Работы, не соответствующие положению, а также работы, представленные позже указанного срока, к участию в Фестивале-конкурсе не допускаются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u w:val="single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u w:val="single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u w:val="single"/>
        </w:rPr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195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07" t="7762" r="761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u w:val="single"/>
        </w:rPr>
        <w:t>Примечание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По всем вопросам, связанным с участием в Фестивале-конкурсе, можно обращаться к представителям оргкомитета фестиваля по электронной поч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CF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Фестиваль.</w:t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pBdr/>
        <w:shd w:fill="FFFFFF" w:val="clear"/>
        <w:spacing w:lineRule="auto" w:line="36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частие 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участия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териала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___________________________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индекс (для отправки сертификатов)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pBdr/>
        <w:shd w:fill="FFFFFF" w:val="clear"/>
        <w:spacing w:lineRule="auto" w:line="36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участие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участия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териала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ктива/организации 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ов коллектива 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 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руководителя___________________________________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индекс (для отправки сертификатов) руководителя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pBdr/>
        <w:shd w:fill="FFFFFF" w:val="clear"/>
        <w:spacing w:lineRule="auto" w:line="360" w:before="0" w:after="22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asic Roman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CFG_SO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RCFG_SO@mail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RCFG_S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1:00Z</dcterms:created>
  <dc:creator>User</dc:creator>
  <dc:description/>
  <cp:keywords/>
  <dc:language>en-US</dc:language>
  <cp:lastModifiedBy>Кравченко</cp:lastModifiedBy>
  <cp:lastPrinted>2020-05-27T19:24:00Z</cp:lastPrinted>
  <dcterms:modified xsi:type="dcterms:W3CDTF">2020-06-18T09:21:00Z</dcterms:modified>
  <cp:revision>2</cp:revision>
  <dc:subject/>
  <dc:title> </dc:title>
</cp:coreProperties>
</file>