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color w:val="1A3DC1"/>
          <w:sz w:val="28"/>
          <w:szCs w:val="28"/>
          <w:lang w:val="en-US" w:eastAsia="en-US"/>
        </w:rPr>
        <w:drawing>
          <wp:inline distT="0" distB="0" distL="0" distR="0">
            <wp:extent cx="4086860" cy="25152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юллетень о состоянии детского дорожно-транспортного травматизм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ДОРОЖ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5 месяцев 2016 года на территории Железнодорожного района                г. </w:t>
      </w:r>
      <w:r>
        <w:rPr>
          <w:rFonts w:cs="Times New Roman" w:ascii="Times New Roman" w:hAnsi="Times New Roman"/>
          <w:sz w:val="28"/>
          <w:szCs w:val="28"/>
        </w:rPr>
        <w:t xml:space="preserve">Екатеринбурга с участием детей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ТП, в которых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тей травмированы (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радавший ребенок в возрасте с 16 до  18 лет переход проезжей части на запрещающий сигнал светофор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и текущим периодом  2016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дорожно-транспортных происшествий с участием детей и полученных травм </w:t>
      </w:r>
      <w:r>
        <w:rPr>
          <w:rFonts w:cs="Times New Roman" w:ascii="Times New Roman" w:hAnsi="Times New Roman"/>
          <w:b/>
          <w:bCs/>
          <w:sz w:val="28"/>
          <w:szCs w:val="28"/>
        </w:rPr>
        <w:t>выросло на +60%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 5 месяцев 2016 года пострадали в ДТП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У № 83 – 1 ДТП, 19.02.2016г.  (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 не винове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У № 104 – 1 ДТП, 03.03.2016г.  (ребенок-пассажир не виновен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№ 50 – 1 ДТП, 23.03.2016 (ребенок-пешеход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иновен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У № 174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 ДТП, 17.04.2016г. (ребенок-велосипедис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№ 148 – 1 ДТП, 18.04.2016г. (ребенок-пассажир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У № 129 – 1 ДТП, 29.04.2016г. (ребенок-пешеход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виновен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я № 155 – 1 ДТП  00.05.2016г. (ребенок-пешеход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виновен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 май месяц 2016 года в ДТП пострадали 2 детей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1 мая в 13:05 на пер. Трамвайный, 2 произошло падения 2-х лет  в общественном транспорте;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6 мая в 18:00 напротив дома № 6 по ул. Еремина, мальчик 10-лет </w:t>
      </w: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 xml:space="preserve">перебегал проезжую часть в неустановленном месте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u w:val="single"/>
          <w:lang w:eastAsia="ru-RU"/>
        </w:rPr>
        <w:t>в зоне видимости светофора</w:t>
      </w: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p>
      <w:pPr>
        <w:pStyle w:val="31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31"/>
        <w:spacing w:lineRule="atLeast" w:line="240"/>
        <w:jc w:val="center"/>
        <w:rPr/>
      </w:pPr>
      <w:r>
        <w:rPr>
          <w:sz w:val="28"/>
          <w:szCs w:val="28"/>
        </w:rPr>
        <w:t>5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fp=0&amp;uinfo=ww-1007-wh-507-fw-782-fh-448-pd-1&amp;text=&#1092;&#1086;&#1090;&#1086; &#1076;&#1086;&#1088;&#1086;&#1075;&#1072; &#1085;&#1077; &#1076;&#1083;&#1103; &#1076;&#1077;&#1090;&#1077;&#1081;&amp;noreask=1&amp;pos=25&amp;lr=54&amp;rpt=simage&amp;img_url=http%3A%2F%2Fnewsprom.ru%2Fphoto%2F12777255381696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9:00Z</dcterms:created>
  <dc:creator>Анжелика</dc:creator>
  <dc:description/>
  <cp:keywords/>
  <dc:language>en-US</dc:language>
  <cp:lastModifiedBy>Admin</cp:lastModifiedBy>
  <cp:lastPrinted>2016-03-15T09:56:00Z</cp:lastPrinted>
  <dcterms:modified xsi:type="dcterms:W3CDTF">2016-06-05T16:57:00Z</dcterms:modified>
  <cp:revision>5</cp:revision>
  <dc:subject/>
  <dc:title/>
</cp:coreProperties>
</file>