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График работы телефонной «Горячей линии» по вопросам комплектования МДОО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b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b/>
          <w:sz w:val="28"/>
          <w:szCs w:val="28"/>
        </w:rPr>
        <w:t>на 2021/2022 учебный год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b/>
        </w:rPr>
        <w:t>Ежедневно</w:t>
      </w:r>
      <w:r>
        <w:rPr>
          <w:rFonts w:cs="Liberation Serif;Cambria" w:ascii="Liberation Serif;Cambria" w:hAnsi="Liberation Serif;Cambria"/>
        </w:rPr>
        <w:t xml:space="preserve"> </w:t>
      </w:r>
    </w:p>
    <w:p>
      <w:pPr>
        <w:pStyle w:val="Normal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с 10.04.2020 по 30.06.2020 </w:t>
      </w:r>
    </w:p>
    <w:p>
      <w:pPr>
        <w:pStyle w:val="Normal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(с перерывом с 13.00 до 14.00 часов, исключая выходные и праздничные дни)</w:t>
      </w:r>
    </w:p>
    <w:p>
      <w:pPr>
        <w:pStyle w:val="Normal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977"/>
        <w:gridCol w:w="3685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ата (день недели) и время работы телефонной «Горячей ли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мер телеф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тветстве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лжность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правление образования Железнодорожного района (ул. Челюскинцев, 9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недельник с 9.00 до 17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(343) 370-51-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атлина Надежд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торник с 9.00 до 17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(343) 300-28-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тисова Ларис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АДОУ – детского сада №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реда с 9.00 до 17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(343) 322-14-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ласова Вер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АДОУ – детского сада №3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етверг с 9.00 до 17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(343) 370-51-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атлина Надежд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ятница с 9.00 до 16.0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(343) 370-51-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атлина Надежд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лавный специалист управления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37:00Z</dcterms:created>
  <dc:creator>Sadik 312</dc:creator>
  <dc:description/>
  <cp:keywords/>
  <dc:language>en-US</dc:language>
  <cp:lastModifiedBy>Sadik 312</cp:lastModifiedBy>
  <dcterms:modified xsi:type="dcterms:W3CDTF">2021-04-08T12:38:00Z</dcterms:modified>
  <cp:revision>2</cp:revision>
  <dc:subject/>
  <dc:title/>
</cp:coreProperties>
</file>