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054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7860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8915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5335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3725" cy="689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7860" cy="694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47860" cy="694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7880" cy="705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7880" cy="7056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07880" cy="705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01200" cy="697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5335" cy="7025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2810" cy="711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90125" cy="7189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05:00Z</dcterms:created>
  <dc:creator>Sadik 312</dc:creator>
  <dc:description/>
  <cp:keywords/>
  <dc:language>en-US</dc:language>
  <cp:lastModifiedBy>Sadik 312</cp:lastModifiedBy>
  <dcterms:modified xsi:type="dcterms:W3CDTF">2021-12-30T10:02:00Z</dcterms:modified>
  <cp:revision>4</cp:revision>
  <dc:subject/>
  <dc:title/>
</cp:coreProperties>
</file>