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ходная анкета педагога  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39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5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знаю и использую приемы и практ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и детской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етом индивидуальных особенностей и возможностей дошкольников (детский совет, утренний и вечерний круг, клубный час и др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знаю и применя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ы поддержки мотив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школьников к деятельности (создание ситуации успеха, эмоциональный якорь, ледокол и др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hanging="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знаю и применя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ы развития эмоционального интелл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дошкольников (талисман эмоций, дерево желаний, карта страха, лампочки интереса и др.)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знаю и применя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ы развития коммуникации у дошк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зговор по кругу, Я-Мы-Все, Углы и др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 приемы развития воображения и креа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ИЗ, образное мышление, Синестезия, Верв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ы организации команд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звития сотрудничества (Рукавички, жеребьёвка, конструктивный диалог и др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знаю и использу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 приемы развития критического мыш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Не может быть», «Кейс технологии» и др.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использу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ые приемы и пра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учение в движении, дидактическая система Фридриха Фрёбеля, свободная и режиссерская, сюжетно-ролевая игра и др.)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знаю и применя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о-игровые приёмы совмест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олшебная палочка, заколдованная комната, ожившие человечки и др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 организов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етом интересов детей (детский проект, совместный проект, мини-проек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знаю и использу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езиологические упражнения нейропсихологические пра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умя руками, телесно-ориентированные упражнения, Су-джок и др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ю И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заимодействии со всеми участниками образовате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ы и практики вовлечения и активизации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аборатория разрешенных проблем, Парадигма позитивных перемен, Три Крейзи-раунда и др.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 личностно-развивающую среду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ктуализация центров развития, поддержка детской инициативы и др.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 образовательн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етом индивидуальных особенностей и интересов детей (гибкое планирование, организация деятельности в центрах активности)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разрабаты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ндивидуальный маршрут развития ребенка с ОВ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ом числе ребенка-инвалида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11:00Z</dcterms:created>
  <dc:creator>DU777</dc:creator>
  <dc:description/>
  <cp:keywords/>
  <dc:language>en-US</dc:language>
  <cp:lastModifiedBy>Кравченко</cp:lastModifiedBy>
  <cp:lastPrinted>2023-06-09T12:32:00Z</cp:lastPrinted>
  <dcterms:modified xsi:type="dcterms:W3CDTF">2023-06-09T07:59:00Z</dcterms:modified>
  <cp:revision>4</cp:revision>
  <dc:subject/>
  <dc:title/>
</cp:coreProperties>
</file>