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4820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sz w:val="28"/>
          <w:szCs w:val="28"/>
        </w:rPr>
        <w:t xml:space="preserve"> распоряжению </w:t>
      </w:r>
    </w:p>
    <w:p>
      <w:pPr>
        <w:pStyle w:val="Normal"/>
        <w:tabs>
          <w:tab w:val="clear" w:pos="708"/>
          <w:tab w:val="left" w:pos="4678" w:leader="none"/>
        </w:tabs>
        <w:ind w:firstLine="4820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tabs>
          <w:tab w:val="clear" w:pos="708"/>
          <w:tab w:val="left" w:pos="4678" w:leader="none"/>
        </w:tabs>
        <w:ind w:firstLine="4820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4820"/>
        <w:rPr/>
      </w:pPr>
      <w:r>
        <w:rPr>
          <w:sz w:val="28"/>
          <w:szCs w:val="28"/>
        </w:rPr>
        <w:t>от _________ №___  _______________</w:t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 о городской онлайн – викторине</w:t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родителей воспитанников МДОО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Знатоки города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 Настоящим положением определяются условия организации и проведения городской Онлайн – викторины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Знатоки города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для родителей (законных представителей) воспитанников дошкольных образовательных организаций города Екатеринбурга (далее – Викторина).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 Учредителем и организатором Викторины является Департамент образования Администрации города Екатеринбурга.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</w:t>
      </w:r>
      <w:r>
        <w:rPr/>
        <w:t xml:space="preserve"> </w:t>
        <w:tab/>
      </w:r>
      <w:r>
        <w:rPr>
          <w:rFonts w:cs="Liberation Serif" w:ascii="Liberation Serif" w:hAnsi="Liberation Serif"/>
          <w:sz w:val="28"/>
          <w:szCs w:val="28"/>
        </w:rPr>
        <w:t>Викторина посвящена празднованию 300-летия Екатеринбурга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Цели и задачи Викторины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 Цель: создание условий для повышения познавательного интереса родителей (законных представителей) воспитанников МДОО к историческому, культурному наследию и традициям города Екатеринбурга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 Задачи:</w:t>
      </w:r>
      <w:r>
        <w:rPr>
          <w:rFonts w:cs="Liberation Serif" w:ascii="Liberation Serif" w:hAnsi="Liberation Serif"/>
          <w:color w:val="737373"/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ие внимания родителей (законных представителей) воспитанников МДОО к интересным фактам из истории Екатеринбурга, событиям, сыгравшим большую роль в жизни города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ширение кругозора;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ышение уровня педагогической культуры родителей (законных представителей) воспитанников МДОО в вопросах формирования у детей интереса к городу Екатеринбургу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частники Викторины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одители (законные представители) воспитанников дошкольных образовательных организаций г. Екатеринбурга.</w:t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словия организации и порядок проведения Викторины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. Викторина, приуроченная к </w:t>
      </w:r>
      <w:r>
        <w:rPr>
          <w:rFonts w:cs="Liberation Serif" w:ascii="Liberation Serif" w:hAnsi="Liberation Serif"/>
          <w:sz w:val="28"/>
          <w:szCs w:val="28"/>
        </w:rPr>
        <w:t>празднованию</w:t>
      </w:r>
      <w:r>
        <w:rPr>
          <w:rFonts w:cs="Liberation Serif" w:ascii="Liberation Serif" w:hAnsi="Liberation Serif"/>
          <w:sz w:val="28"/>
          <w:szCs w:val="28"/>
        </w:rPr>
        <w:t xml:space="preserve"> 300 города Екатеринбурга проводится в режиме онлайн 24 мая 2023 года с 14.30 до 15.00 часов.</w:t>
      </w:r>
    </w:p>
    <w:p>
      <w:pPr>
        <w:pStyle w:val="Style22"/>
        <w:ind w:firstLine="709"/>
        <w:jc w:val="both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</w:rPr>
        <w:t xml:space="preserve">сылка на вопросы Викторины будет размещена на официальном  сайте МАДОУ детский сад № 30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madou30.caduk.ru/magicpage.html?page=39565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24 мая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кторина</w:t>
      </w:r>
      <w:r>
        <w:rPr>
          <w:color w:val="000000"/>
          <w:sz w:val="28"/>
          <w:szCs w:val="28"/>
          <w:lang w:eastAsia="ru-RU"/>
        </w:rPr>
        <w:t xml:space="preserve"> предусматривает 20 вопросов и выбор одного правильного ответа на заданные тематические вопросы.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 Этапы проведения Викторины: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этап: с 17 мая 2023г. по 23 мая 2023 года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тельные организации знакомят родителей (законных представителей) с настоящим положением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этап : 24 мая 2023 года с 14:30 до 15:00 часов 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ие Викторины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этап: с 25 мая 2023 г.  по</w:t>
      </w:r>
      <w:r>
        <w:rPr/>
        <w:t xml:space="preserve"> </w:t>
      </w:r>
      <w:r>
        <w:rPr>
          <w:sz w:val="28"/>
        </w:rPr>
        <w:t>29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я 2023 г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Экспертиза ответов </w:t>
      </w:r>
      <w:r>
        <w:rPr>
          <w:rFonts w:cs="Liberation Serif" w:ascii="Liberation Serif" w:hAnsi="Liberation Serif"/>
          <w:sz w:val="28"/>
          <w:szCs w:val="28"/>
        </w:rPr>
        <w:t>Викторины</w:t>
      </w:r>
      <w:r>
        <w:rPr>
          <w:color w:val="000000"/>
          <w:sz w:val="28"/>
          <w:szCs w:val="28"/>
          <w:lang w:eastAsia="ru-RU"/>
        </w:rPr>
        <w:t>, определение победителя.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Условием участия в Викторине является: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бязательное заполнение сведений об участнике: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милия имя отчество родителя (законного представителя)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йон, в котором расположена дошкольная образовательная организация;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 наименования дошкольной образовательной организации, которую посещает воспитанник,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лефон участника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) соблюдение сроков проведения Викторины; </w:t>
      </w:r>
    </w:p>
    <w:p>
      <w:pPr>
        <w:pStyle w:val="Style22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) один участник может выполнить задание Викторины только один раз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 оставляет за собой право не принимать к рассмотрению материалы, не соответствующие требованиям. 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5. Принимая участие в Викторине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дошкольной образовательной организации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5. Критерии оценивания.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Викторины оцениваются по следующим критериям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олнение сведений об участнике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личество правильных ответов. За каждый правильный ответ присуждается 1 балл; 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при равенстве баллов, набранных в результате ответов на вопросы </w:t>
      </w:r>
      <w:r>
        <w:rPr>
          <w:rFonts w:cs="Liberation Serif" w:ascii="Liberation Serif" w:hAnsi="Liberation Serif"/>
          <w:sz w:val="28"/>
          <w:szCs w:val="28"/>
        </w:rPr>
        <w:t xml:space="preserve">Викторины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победителем считается участник, затративший наименьшее количество времени на ответы </w:t>
      </w:r>
      <w:r>
        <w:rPr>
          <w:rFonts w:cs="Liberation Serif" w:ascii="Liberation Serif" w:hAnsi="Liberation Serif"/>
          <w:sz w:val="28"/>
          <w:szCs w:val="28"/>
        </w:rPr>
        <w:t>Викторины.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ксимально возможное количество набранных баллов – 20. Апелляции по итогам Викторины не предусмотрены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6. Оргкомите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юри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 Оргкомитет является основным координирующим органом по подготовке и проведению Викторины (Приложение № 1 к Положению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рабатывает положени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ует состав жюр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ует подведение итогов и награждение участников.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В состав жюри входят руководители муниципальных дошкольных образовательных учреждений города Екатеринбурга (Приложение № 2 к Положению)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юр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ценивает ответы Викторины в соответствии с утвержденными критериями раздел 5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ет победителя (1 место) и призёров (2-3 место).</w:t>
      </w:r>
    </w:p>
    <w:p>
      <w:pPr>
        <w:pStyle w:val="Style22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Style22"/>
        <w:ind w:firstLine="709"/>
        <w:jc w:val="center"/>
        <w:rPr/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>7. Подведение итогов и награждение участников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Победитель   Викторины награждается памятным подарком, призёры дипломами Департамента образования, участники получают электронный сертификат.</w:t>
      </w:r>
    </w:p>
    <w:p>
      <w:pPr>
        <w:pStyle w:val="Style22"/>
        <w:ind w:firstLine="709"/>
        <w:jc w:val="right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Style22"/>
        <w:ind w:firstLine="709"/>
        <w:jc w:val="right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firstLine="42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rFonts w:cs="Liberation Serif" w:ascii="Liberation Serif" w:hAnsi="Liberation Serif"/>
          <w:sz w:val="28"/>
          <w:szCs w:val="28"/>
        </w:rPr>
        <w:t xml:space="preserve"> Положению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Оргкомитет городской  </w:t>
      </w:r>
      <w:r>
        <w:rPr>
          <w:rFonts w:cs="Liberation Serif" w:ascii="Liberation Serif" w:hAnsi="Liberation Serif"/>
          <w:sz w:val="28"/>
          <w:szCs w:val="28"/>
        </w:rPr>
        <w:t>онлайн – викторины</w:t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родителей воспитанников МДОО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Знатоки города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едерникова Наталья Николаевна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начальник Отдела функционирования и содержания дошкольного образования, организации воспитательной работы, отдыха и оздоровления детей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Департамента образования Администрации города Екатеринбур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Меньщикова Ольга Юрьевна – главный специалист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Отдела функционирования и содержания дошкольного образования, организации воспитательной работы, отдыха и оздоровления детей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Департамента образования Администрации города Екатеринбур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Храмова Наталья Игоревна - главный специалист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Отдела функционирования и содержания дошкольного образования, организации воспитательной работы, отдыха и оздоровления детей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Департамента образования Администрации города Екатеринбург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firstLine="42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rFonts w:cs="Liberation Serif" w:ascii="Liberation Serif" w:hAnsi="Liberation Serif"/>
          <w:sz w:val="28"/>
          <w:szCs w:val="28"/>
        </w:rPr>
        <w:t xml:space="preserve"> Положению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юри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городской  </w:t>
      </w:r>
      <w:r>
        <w:rPr>
          <w:rFonts w:cs="Liberation Serif" w:ascii="Liberation Serif" w:hAnsi="Liberation Serif"/>
          <w:sz w:val="28"/>
          <w:szCs w:val="28"/>
        </w:rPr>
        <w:t>онлайн – викторины</w:t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родителей воспитанников МДОО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Знатоки города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оманова Светлана Васильевна – заведующий МБДОУ детского сада № 23, Академический район города Екатеринбург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зарян Ольга Станиславовна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заведующий МАДОУ-детский сад комбинированного вида № 25 Верх-Исетского района города Екатеринбург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ушкина Анастасия Игоревна – заведующий МБДОУ-детский сад компенсирующего вида № 342 Ленинского района города Екатеринбург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идорова Людмила Анатольевна – заведующий МАДОУ детский сад № 192 Октябрьского района города Екатеринбур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Фетисова Лариса Александровна – заведующий МАДОУ детский сад № 30 Железнодорожного района города Екатеринбур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6. Котегова Татьяна Валерьевна – </w:t>
      </w:r>
      <w:r>
        <w:rPr>
          <w:rFonts w:cs="Liberation Serif" w:ascii="Liberation Serif" w:hAnsi="Liberation Serif"/>
          <w:sz w:val="28"/>
          <w:szCs w:val="28"/>
        </w:rPr>
        <w:t xml:space="preserve">заведующ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МАДОУ детский сад № 505 Кировского района города Екатеринбур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7. Павлова Ольга Владимировна – </w:t>
      </w:r>
      <w:r>
        <w:rPr>
          <w:rFonts w:cs="Liberation Serif" w:ascii="Liberation Serif" w:hAnsi="Liberation Serif"/>
          <w:sz w:val="28"/>
          <w:szCs w:val="28"/>
        </w:rPr>
        <w:t xml:space="preserve">заведующ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МБДОУ-детский сад № 398 Чкаловского района города Екатеринбур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Орлова Людмила Николаевна – заведующий филиалом МБДОУ -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етский сад комбинированного вида «Надежда» детский сад комбинированного вида № 551 Орджоникидзевского района города Екатеринбур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iberation Serif" w:hAnsi="Liberation Serif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iberation Serif" w:hAnsi="Liberation Serif" w:cs="Times New Roman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200" w:firstLine="567"/>
      <w:jc w:val="both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ou30.caduk.ru/magicpage.html?page=395658" TargetMode="External"/><Relationship Id="rId3" Type="http://schemas.openxmlformats.org/officeDocument/2006/relationships/hyperlink" Target="https://xn--80acgfbsl1azdqr.xn--p1ai/&#1086;&#1092;&#1080;&#1094;&#1080;&#1072;&#1083;&#1100;&#1085;&#1086;/&#1074;&#1083;&#1072;&#1089;&#1090;&#1100;?item=1175" TargetMode="External"/><Relationship Id="rId4" Type="http://schemas.openxmlformats.org/officeDocument/2006/relationships/hyperlink" Target="https://xn--80acgfbsl1azdqr.xn--p1ai/&#1086;&#1092;&#1080;&#1094;&#1080;&#1072;&#1083;&#1100;&#1085;&#1086;/&#1074;&#1083;&#1072;&#1089;&#1090;&#1100;?item=1175" TargetMode="External"/><Relationship Id="rId5" Type="http://schemas.openxmlformats.org/officeDocument/2006/relationships/hyperlink" Target="https://xn--80acgfbsl1azdqr.xn--p1ai/&#1086;&#1092;&#1080;&#1094;&#1080;&#1072;&#1083;&#1100;&#1085;&#1086;/&#1074;&#1083;&#1072;&#1089;&#1090;&#1100;?item=1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5:00Z</dcterms:created>
  <dc:creator>Артём Тихонов</dc:creator>
  <dc:description/>
  <cp:keywords/>
  <dc:language>en-US</dc:language>
  <cp:lastModifiedBy>Меньщикова Ольга Юрьевна</cp:lastModifiedBy>
  <cp:lastPrinted>2023-02-27T10:09:00Z</cp:lastPrinted>
  <dcterms:modified xsi:type="dcterms:W3CDTF">2023-05-11T10:15:00Z</dcterms:modified>
  <cp:revision>2</cp:revision>
  <dc:subject/>
  <dc:title/>
</cp:coreProperties>
</file>