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конкурса творческих работ «Символ года - 20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 организации и проведения творческого конкурса работ «Символ года - 2023»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является Муниципальное бюджетное учреждение дополнительного образования – Детский экологический центр «Рифей» (далее Центр). Тел. (343) 366-04-00, </w:t>
      </w:r>
      <w:hyperlink r:id="rId2">
        <w:r>
          <w:rPr>
            <w:rStyle w:val="InternetLink"/>
            <w:sz w:val="28"/>
            <w:szCs w:val="28"/>
            <w:lang w:val="en-US"/>
          </w:rPr>
          <w:t>ekb-rifei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иурочен к празднованию Нового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орма проведения конкурса –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творческих способностей всех участников образовательного процесса – детей,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организации воспитательно-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и воспитанников к художественн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куса, фантазии,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 одаренных детей, их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учащиеся и воспитанники образовательных организаций Железнодорож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дного участника принимается ОДНА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От одного образовательного учреждения принимается не более 6 работ в общей сложности. Оценка детских конкурсных работ будет проводиться с учетом возрастной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7 -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ющий 2023 год - год кролика или кота, конкурсная работа должна содержать в себе символ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«Новогодний кролик или кот» - рисунок, с главным персонаж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ормат А3). Работы, не соответствующие тематике, к участи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«Мой символ года» - фото с домашним кроликом или ко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ормат А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«Новогоднее украшение» - поделки из ниток (коты, кролики, ёл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еговики, шары, снежинки, гномы и прочее). Размер лю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ТАП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28.11.2022 г.  -  18.12.2022 г. (включительно) -  прием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дании Центра по адресу: 620141, г. Екатеринбург, ул. Пехотинцев,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19.12.2022 г.  -  21.12.2022 г.  (включительно) – оценка конкурс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>22.12.2022 г. - 27.12.2022 г. - рассылка электронных дипломов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а и выдача грамот за призов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ЕЗУЛЬТАТ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Победители в каждой номинации в каждой возрастной категории награждаются грамотами за 1, 2 и 3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Всем участникам, не занявшим призовые места, оформляются дипломы (в электронном виде) за активное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В дипломе обязательно будут указаны Ф.И. ребенка, а также Ф.И.О. и должность педагога, который оказывал помощь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ым положением и информацией о результатах Конкурса можно ознакомиться на сайте ДЭЦ «Рифей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f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oysad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Меро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Заявку (Приложение № 1) необходимо приложить к конкурсной работе, принести в распечатанном виде. (Заявку не надо фотографировать и отправлять по электронной поч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ложению о Районном конкурсе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ворческих работ «Символ года - 2023»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участие в Районном конкурсе творческих работ «Символ года-2023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93"/>
        <w:gridCol w:w="1701"/>
        <w:gridCol w:w="1843"/>
        <w:gridCol w:w="1701"/>
        <w:gridCol w:w="198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 (полностью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организации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Ф.И.О. педагога (полностью)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-mail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лефон педагог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№ 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7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имвол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ik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6385-4555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ёт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1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атьяна Ивановна,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укр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tak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8-91228-5444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bookmarkStart w:id="0" w:name="_GoBack"/>
      <w:bookmarkEnd w:id="0"/>
      <w:r>
        <w:rPr>
          <w:sz w:val="28"/>
          <w:szCs w:val="28"/>
        </w:rPr>
        <w:t xml:space="preserve">_________________ / _________________ /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-rifei@mail.ru" TargetMode="External"/><Relationship Id="rId3" Type="http://schemas.openxmlformats.org/officeDocument/2006/relationships/hyperlink" Target="http://www.rifey.tvoysadik.ru/" TargetMode="External"/><Relationship Id="rId4" Type="http://schemas.openxmlformats.org/officeDocument/2006/relationships/hyperlink" Target="mailto:nik@mail.ru" TargetMode="External"/><Relationship Id="rId5" Type="http://schemas.openxmlformats.org/officeDocument/2006/relationships/hyperlink" Target="mailto:ta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8:00Z</dcterms:created>
  <dc:creator>Triline</dc:creator>
  <dc:description/>
  <cp:keywords/>
  <dc:language>en-US</dc:language>
  <cp:lastModifiedBy>ИВ</cp:lastModifiedBy>
  <cp:lastPrinted>2020-11-24T10:10:00Z</cp:lastPrinted>
  <dcterms:modified xsi:type="dcterms:W3CDTF">2022-11-17T10:02:00Z</dcterms:modified>
  <cp:revision>32</cp:revision>
  <dc:subject/>
  <dc:title/>
</cp:coreProperties>
</file>