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ему МБДОУ – детского сада № 3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ФИО матери (законного представителя) ребен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живающего(ей) по адресу: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(индек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ФИО отца (законного представителя) ребен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живающего(ей) по адресу: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(индек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рошу принять моего сына (дочь) ___________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ФИО   ребёнка 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ата и  место ро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живающего(ей) по адресу: 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группу для детей в возрасте от _______ до_______лет  в режиме ________ часового  пребывания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» __________ 20___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Образование в МБДОУ – детский сад № 312 ведется на государственном языке Российской Федерации – русском. </w:t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>Ознакомлен(а) 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16"/>
          <w:szCs w:val="16"/>
        </w:rPr>
        <w:t>подпись родителя (законного представителя)</w:t>
      </w:r>
      <w:r>
        <w:rPr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20"/>
          <w:szCs w:val="20"/>
        </w:rPr>
        <w:t>со</w:t>
      </w:r>
      <w:r>
        <w:rPr>
          <w:sz w:val="16"/>
          <w:szCs w:val="16"/>
        </w:rPr>
        <w:t>гласен /не согласен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Ознакомлен(а) со следующими документами: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Уставом МБДОУ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Лицензией на осуществление образовательной деятельности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бразовательной программой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окументами, регламентирующими образовательную деятельность, права и обязанности воспитан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  _______________/____________________/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дата                         подпись</w:t>
      </w:r>
      <w:r>
        <w:rPr>
          <w:sz w:val="20"/>
          <w:szCs w:val="20"/>
        </w:rPr>
        <w:t xml:space="preserve">                 </w:t>
      </w:r>
      <w:r>
        <w:rPr>
          <w:sz w:val="16"/>
          <w:szCs w:val="16"/>
        </w:rPr>
        <w:t>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56:00Z</dcterms:created>
  <dc:creator>Кравченко</dc:creator>
  <dc:description/>
  <cp:keywords/>
  <dc:language>en-US</dc:language>
  <cp:lastModifiedBy>Кравченко</cp:lastModifiedBy>
  <dcterms:modified xsi:type="dcterms:W3CDTF">2019-03-04T03:56:00Z</dcterms:modified>
  <cp:revision>2</cp:revision>
  <dc:subject/>
  <dc:title>Заведующему МБДОУ – детского сада № 312</dc:title>
</cp:coreProperties>
</file>