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2"/>
          <w:szCs w:val="32"/>
        </w:rPr>
        <w:t>АДМИНИСТРАЦИЯ ГОРОДА ЕКАТЕРИНБУРГА</w:t>
        <w:br/>
        <w:t> </w:t>
        <w:br/>
        <w:t>ПОСТАНОВЛЕНИЕ</w:t>
        <w:br/>
        <w:t> </w:t>
        <w:br/>
        <w:t>от 11 марта 2016 года N 497</w:t>
        <w:br/>
        <w:t> </w:t>
        <w:br/>
        <w:t> </w:t>
        <w:br/>
        <w:t>О ВНЕСЕНИИ ИЗМЕНЕНИЙ В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32"/>
            <w:szCs w:val="32"/>
          </w:rPr>
          <w:t>ПОСТАНОВЛЕНИЕ АДМИНИСТРАЦИИ ГОРОДА ЕКАТЕРИНБУРГА ОТ 18.03.2015 N 689 "О ЗАКРЕПЛЕНИИ ТЕРРИТОРИЙ МУНИЦИПАЛЬНОГО ОБРАЗОВАНИЯ "ГОРОД ЕКАТЕРИНБУРГ" ЗА МУНИЦИПАЛЬНЫМИ ДОШКОЛЬНЫМИ ОБРАЗОВАТЕЛЬНЫМИ ОРГАНИЗАЦИЯМИ"</w:t>
        </w:r>
      </w:hyperlink>
      <w:r>
        <w:rPr>
          <w:rFonts w:cs="Arial" w:ascii="Arial" w:hAnsi="Arial"/>
          <w:color w:val="3C3C3C"/>
          <w:spacing w:val="2"/>
          <w:sz w:val="32"/>
          <w:szCs w:val="32"/>
        </w:rPr>
        <w:br/>
        <w:t> 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В целях обеспечения территориальной доступности муниципальных дошкольных образовательных организаций муниципального образования "город Екатеринбург", на основани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2"/>
            <w:szCs w:val="2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2D2D2D"/>
          <w:spacing w:val="2"/>
          <w:sz w:val="22"/>
          <w:szCs w:val="22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2"/>
            <w:szCs w:val="22"/>
          </w:rPr>
          <w:t>Федерального закона от 29.12.2012 N 273-ФЗ "Об образовании в Российской Федерации"</w:t>
        </w:r>
      </w:hyperlink>
      <w:r>
        <w:rPr>
          <w:rFonts w:cs="Arial" w:ascii="Arial" w:hAnsi="Arial"/>
          <w:color w:val="2D2D2D"/>
          <w:spacing w:val="2"/>
          <w:sz w:val="22"/>
          <w:szCs w:val="22"/>
        </w:rPr>
        <w:t>, руководствуясь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2"/>
            <w:szCs w:val="22"/>
          </w:rPr>
          <w:t>статьей 38-1 Устава муниципального образования "город Екатеринбург"</w:t>
        </w:r>
      </w:hyperlink>
      <w:r>
        <w:rPr>
          <w:rFonts w:cs="Arial" w:ascii="Arial" w:hAnsi="Arial"/>
          <w:color w:val="2D2D2D"/>
          <w:spacing w:val="2"/>
          <w:sz w:val="22"/>
          <w:szCs w:val="22"/>
        </w:rPr>
        <w:t>,</w:t>
        <w:br/>
        <w:br/>
        <w:t>постановляю:</w:t>
      </w:r>
    </w:p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t>1. Внести в </w:t>
      </w:r>
      <w:hyperlink r:id="rId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остановление Администрации города Екатеринбурга от 18.03.2015 N 689 "О закреплении территорий муниципального образования "город Екатеринбург" за муниципальными дошкольными образовательными организациями"</w:t>
        </w:r>
      </w:hyperlink>
      <w:r>
        <w:rPr>
          <w:rFonts w:cs="Arial" w:ascii="Arial" w:hAnsi="Arial"/>
          <w:color w:val="2D2D2D"/>
          <w:spacing w:val="2"/>
          <w:sz w:val="22"/>
          <w:szCs w:val="22"/>
        </w:rPr>
        <w:t> следующие изменения:</w:t>
        <w:br/>
        <w:br/>
        <w:t>1) строку </w:t>
      </w:r>
      <w:hyperlink r:id="rId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 "Перечень территорий муниципального образования "город Екатеринбург", закрепляемых за муниципальными дошкольными образовательными организациями"</w:t>
        </w:r>
      </w:hyperlink>
      <w:r>
        <w:rPr/>
        <w:t> (далее - приложение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4404"/>
        <w:gridCol w:w="1938"/>
      </w:tblGrid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виационная (четная сторона)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е (N 70 по улице Айвазовско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, 1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8, 48а, 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, 82, 8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4404"/>
        <w:gridCol w:w="1938"/>
      </w:tblGrid>
      <w:tr>
        <w:trPr>
          <w:trHeight w:val="23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виационная (четная сторона)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(N 70 по улице Айвазовско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, 1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8, 48а, 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, 82, 8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) строку </w:t>
      </w:r>
      <w:hyperlink r:id="rId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290"/>
        <w:gridCol w:w="1944"/>
      </w:tblGrid>
      <w:tr>
        <w:trPr>
          <w:trHeight w:val="23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втомагистральная (четная сторона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- 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 - 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5 до конца улиц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288"/>
        <w:gridCol w:w="1945"/>
      </w:tblGrid>
      <w:tr>
        <w:trPr>
          <w:trHeight w:val="23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втомагистральная (четная сторона)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, 7 - 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/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 - 2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5 до конца улиц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) строку </w:t>
      </w:r>
      <w:hyperlink r:id="rId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347"/>
        <w:gridCol w:w="1960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кадемика Вонсовского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338"/>
        <w:gridCol w:w="197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кадемика Вонсовского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) </w:t>
      </w:r>
      <w:hyperlink r:id="rId1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348"/>
        <w:gridCol w:w="1960"/>
      </w:tblGrid>
      <w:tr>
        <w:trPr>
          <w:trHeight w:val="2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кадемика Постовского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335"/>
        <w:gridCol w:w="1985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кадемика Сахаров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) </w:t>
      </w:r>
      <w:hyperlink r:id="rId1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4351"/>
        <w:gridCol w:w="1979"/>
      </w:tblGrid>
      <w:tr>
        <w:trPr>
          <w:trHeight w:val="23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кадемика Шварца (четная сторона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/1, 2/2, 2/3, 6/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, 6/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/1, 10/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, 16/1, 16/2, 18/4, 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18/3, 20/1, 20/3, 20/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360"/>
        <w:gridCol w:w="1965"/>
      </w:tblGrid>
      <w:tr>
        <w:trPr>
          <w:trHeight w:val="23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кадемика Ферсман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) строку </w:t>
      </w:r>
      <w:hyperlink r:id="rId1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4351"/>
        <w:gridCol w:w="1962"/>
      </w:tblGrid>
      <w:tr>
        <w:trPr>
          <w:trHeight w:val="23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атолия Мехренцева (четная сторона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исключить;</w:t>
        <w:br/>
        <w:br/>
        <w:t>7) строку </w:t>
      </w:r>
      <w:hyperlink r:id="rId1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4351"/>
        <w:gridCol w:w="1962"/>
      </w:tblGrid>
      <w:tr>
        <w:trPr>
          <w:trHeight w:val="23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атолия Мехренцева (нечетная сторона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4362"/>
        <w:gridCol w:w="1957"/>
      </w:tblGrid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атолия Мехренцева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1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2 - 3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38 до конца улиц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) строку </w:t>
      </w:r>
      <w:hyperlink r:id="rId1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379"/>
        <w:gridCol w:w="1980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ри Барбюса (четная сторона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34 до конца ул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379"/>
        <w:gridCol w:w="1980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ри Барбюса (четная сторона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34 до конца ул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) строку </w:t>
      </w:r>
      <w:hyperlink r:id="rId1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386"/>
        <w:gridCol w:w="1960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тона Валека (четная сторона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4376"/>
        <w:gridCol w:w="198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нтона Валека (четная сторона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а N 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) строку </w:t>
      </w:r>
      <w:hyperlink r:id="rId1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435"/>
        <w:gridCol w:w="1937"/>
      </w:tblGrid>
      <w:tr>
        <w:trPr>
          <w:trHeight w:val="2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акинских комиссаров (нечетная сторона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, 29 (N 102 по улице Кировградской), 47 (N 101 по улице Калинин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9 (N 102 по улице Калинина), 63, 69 (N 107 по улице Ершов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95, 97, 9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, 103, 10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7, 109, 1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3 - 1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9, 121, 1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5, 1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9а, 169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9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71 до конца улиц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435"/>
        <w:gridCol w:w="1937"/>
      </w:tblGrid>
      <w:tr>
        <w:trPr>
          <w:trHeight w:val="2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акинских комиссаров (нечетная сторона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, 29 (N 102 по улице Кировградской), 47 (N 101 по улице Калинин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9 (N 102 по улице Калинина), 63, 69 (N 107 по улице Ершов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, 19, 21, 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5, 97, 9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, 103, 10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7, 109, 1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3 - 1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119, 121, 1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5, 1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9а, 169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9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71 до конца улиц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) строку </w:t>
      </w:r>
      <w:hyperlink r:id="rId1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4373"/>
        <w:gridCol w:w="1970"/>
      </w:tblGrid>
      <w:tr>
        <w:trPr>
          <w:trHeight w:val="23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арвинк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4373"/>
        <w:gridCol w:w="1970"/>
      </w:tblGrid>
      <w:tr>
        <w:trPr>
          <w:trHeight w:val="23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арвинк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) строку </w:t>
      </w:r>
      <w:hyperlink r:id="rId1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4324"/>
        <w:gridCol w:w="1975"/>
      </w:tblGrid>
      <w:tr>
        <w:trPr>
          <w:trHeight w:val="23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ахчиванджи (нечетная сторона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1а, 1б, 1в, 1д, 25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 - 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342"/>
        <w:gridCol w:w="1966"/>
      </w:tblGrid>
      <w:tr>
        <w:trPr>
          <w:trHeight w:val="2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ахчиванджи (нечетная сторона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1а, 16, 1в, 1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9/2 до конца улиц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) строку </w:t>
      </w:r>
      <w:hyperlink r:id="rId1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4365"/>
        <w:gridCol w:w="1971"/>
      </w:tblGrid>
      <w:tr>
        <w:trPr>
          <w:trHeight w:val="23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беля (не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7, 1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1, 1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беля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7, 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121, 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) строку </w:t>
      </w:r>
      <w:hyperlink r:id="rId2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95"/>
        <w:gridCol w:w="1955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линского (нечетная сторо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(N 76 по улице Малышева) - 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7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1 - 1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9 - 14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7 - 165б, 165в, 16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69в до конца улиц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95"/>
        <w:gridCol w:w="1955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линского (нечетная сторо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(N 76 по улице Малышева) - 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7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1 - 1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9 - 14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3 - 16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69 до конца улиц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5) строку </w:t>
      </w:r>
      <w:hyperlink r:id="rId2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34"/>
        <w:gridCol w:w="1961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лореченская (нечетная сторон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- 15/2, 17/1, 17/2, 17/3, 21 - 23/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/3, 17/4, 17/5, 17/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34"/>
        <w:gridCol w:w="1961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лореченская (нечетная сторон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- 15/2, 17/1, 17/2, 17/3, 21 - 23/5, 27/1, 27/2, 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/3, 17/4, 17/5, 17/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6) </w:t>
      </w:r>
      <w:hyperlink r:id="rId2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4324"/>
        <w:gridCol w:w="1968"/>
      </w:tblGrid>
      <w:tr>
        <w:trPr>
          <w:trHeight w:val="23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резовая (Полеводство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4352"/>
        <w:gridCol w:w="1975"/>
      </w:tblGrid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реговая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7) строку </w:t>
      </w:r>
      <w:hyperlink r:id="rId2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356"/>
        <w:gridCol w:w="1970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ольшакова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 - 7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5 - 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5 - 1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7 - 15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356"/>
        <w:gridCol w:w="1970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ольшакова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 - 7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5 - 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5 - 111, 12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7 - 15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8) строку </w:t>
      </w:r>
      <w:hyperlink r:id="rId2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1"/>
        <w:gridCol w:w="1979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айнера (четная сторона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4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7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4353"/>
        <w:gridCol w:w="1992"/>
      </w:tblGrid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айнера (четная сторона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4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7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9) строку </w:t>
      </w:r>
      <w:hyperlink r:id="rId2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кулов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3/1 - 33/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/1 - 37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43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5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кулов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33/1 - 33/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, 35/1 - 37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43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5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0) строку </w:t>
      </w:r>
      <w:hyperlink r:id="rId2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347"/>
        <w:gridCol w:w="1960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ерхоянская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347"/>
        <w:gridCol w:w="1960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ерхоянская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1) строку </w:t>
      </w:r>
      <w:hyperlink r:id="rId2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9"/>
        <w:gridCol w:w="1981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зрывной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4342"/>
        <w:gridCol w:w="1975"/>
      </w:tblGrid>
      <w:tr>
        <w:trPr>
          <w:trHeight w:val="23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зрывников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2) строку </w:t>
      </w:r>
      <w:hyperlink r:id="rId2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338"/>
        <w:gridCol w:w="1970"/>
      </w:tblGrid>
      <w:tr>
        <w:trPr>
          <w:trHeight w:val="2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льгельма де Геннина (нечетная сторона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1 - 3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7 - 4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355"/>
        <w:gridCol w:w="1971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льгельма де Геннина (нечетная сторона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1 - 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7 - 4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45 до конца улиц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3) строку </w:t>
      </w:r>
      <w:hyperlink r:id="rId2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34"/>
        <w:gridCol w:w="1961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лгоградская (четная сторон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4 - 8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0 - 1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4 - 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6 - 17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6, 198, 200, 202, 202а, 2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0, 182, 182а, 184, 186, 188, 19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2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2, 2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34"/>
        <w:gridCol w:w="1961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лгоградская (четная сторон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4 - 8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0 - 1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4 - 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6 - 17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6, 198, 200, 202, 202а, 2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0, 182, 182а, 184, 186, 188, 19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2, 224, 22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4) </w:t>
      </w:r>
      <w:hyperlink r:id="rId3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4369"/>
        <w:gridCol w:w="1985"/>
      </w:tblGrid>
      <w:tr>
        <w:trPr>
          <w:trHeight w:val="23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ловой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65"/>
        <w:gridCol w:w="1967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лошина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5) строку </w:t>
      </w:r>
      <w:hyperlink r:id="rId3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364"/>
        <w:gridCol w:w="1967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сточная (нечетная сторона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4"/>
        <w:gridCol w:w="1976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осточная (нечетная сторона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62а, 6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а, 6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44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6) </w:t>
      </w:r>
      <w:hyperlink r:id="rId3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66"/>
        <w:gridCol w:w="1968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алактика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71"/>
        <w:gridCol w:w="1969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аражна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7) </w:t>
      </w:r>
      <w:hyperlink r:id="rId3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359"/>
        <w:gridCol w:w="1964"/>
      </w:tblGrid>
      <w:tr>
        <w:trPr>
          <w:trHeight w:val="23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нчарный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349"/>
        <w:gridCol w:w="1961"/>
      </w:tblGrid>
      <w:tr>
        <w:trPr>
          <w:trHeight w:val="23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реловска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8) </w:t>
      </w:r>
      <w:hyperlink r:id="rId3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55"/>
        <w:gridCol w:w="1979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рнистов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65"/>
        <w:gridCol w:w="1967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родская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9) строку </w:t>
      </w:r>
      <w:hyperlink r:id="rId3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50"/>
        <w:gridCol w:w="1984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твальда (четная сторона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/1, 6/2, 6/3, 6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50"/>
        <w:gridCol w:w="1984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твальда (четная сторона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6, 6/1, 6/2, 6/3, 6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0) строку </w:t>
      </w:r>
      <w:hyperlink r:id="rId3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71"/>
        <w:gridCol w:w="1970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винска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71"/>
        <w:gridCol w:w="1970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винска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1) строку </w:t>
      </w:r>
      <w:hyperlink r:id="rId3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340"/>
        <w:gridCol w:w="1971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нисова-Уральского (нечетная сторона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 - 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4344"/>
        <w:gridCol w:w="1969"/>
      </w:tblGrid>
      <w:tr>
        <w:trPr>
          <w:trHeight w:val="23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нисова-Уральского (нечетная сторона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 - 11, 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2) строку </w:t>
      </w:r>
      <w:hyperlink r:id="rId3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53"/>
        <w:gridCol w:w="1979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повски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60"/>
        <w:gridCol w:w="1975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еповски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а N 6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3) </w:t>
      </w:r>
      <w:hyperlink r:id="rId3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66"/>
        <w:gridCol w:w="1967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жамбула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344"/>
        <w:gridCol w:w="1958"/>
      </w:tblGrid>
      <w:tr>
        <w:trPr>
          <w:trHeight w:val="23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ивизионная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4) </w:t>
      </w:r>
      <w:hyperlink r:id="rId4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371"/>
        <w:gridCol w:w="1986"/>
      </w:tblGrid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ружбы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4337"/>
        <w:gridCol w:w="1956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ружинников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5) </w:t>
      </w:r>
      <w:hyperlink r:id="rId4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57"/>
        <w:gridCol w:w="1964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унитовый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347"/>
        <w:gridCol w:w="1960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вропейская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6) строку </w:t>
      </w:r>
      <w:hyperlink r:id="rId4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4376"/>
        <w:gridCol w:w="198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ремин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а N 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4377"/>
        <w:gridCol w:w="1981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ремин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14, 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7) </w:t>
      </w:r>
      <w:hyperlink r:id="rId4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60"/>
        <w:gridCol w:w="1981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Желябов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4349"/>
        <w:gridCol w:w="1960"/>
      </w:tblGrid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Живописна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8) строку </w:t>
      </w:r>
      <w:hyperlink r:id="rId4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78"/>
        <w:gridCol w:w="1955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водская (нечетная сторона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- 19а/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3/1 - 49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61"/>
        <w:gridCol w:w="1980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водская (нечетная сторона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 - 19а/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3/1 - 4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5, 81, 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39) строку </w:t>
      </w:r>
      <w:hyperlink r:id="rId4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4374"/>
        <w:gridCol w:w="1977"/>
      </w:tblGrid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мятина (не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35 до конца улиц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4374"/>
        <w:gridCol w:w="1977"/>
      </w:tblGrid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мятина (не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9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35 до конца улиц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0) </w:t>
      </w:r>
      <w:hyperlink r:id="rId4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370"/>
        <w:gridCol w:w="1985"/>
      </w:tblGrid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еленый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387"/>
        <w:gridCol w:w="1960"/>
      </w:tblGrid>
      <w:tr>
        <w:trPr>
          <w:trHeight w:val="23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еленый остро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1) </w:t>
      </w:r>
      <w:hyperlink r:id="rId4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4352"/>
        <w:gridCol w:w="1978"/>
      </w:tblGrid>
      <w:tr>
        <w:trPr>
          <w:trHeight w:val="23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ырянский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4363"/>
        <w:gridCol w:w="1980"/>
      </w:tblGrid>
      <w:tr>
        <w:trPr>
          <w:trHeight w:val="23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ванов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2) строку </w:t>
      </w:r>
      <w:hyperlink r:id="rId4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4372"/>
        <w:gridCol w:w="1996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дустрии (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0, 32, 3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/228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6, 3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0 (N 36 по улице Победы) до дома N 5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6 - 58 (N 31 по улице Восстания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, 6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4372"/>
        <w:gridCol w:w="1996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дустрии (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0, 32, 3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/228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6, 3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0 (N 36 по улице Победы) до дома N 5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6 - 58 (N 31 по улице Восстания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, 64, 6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4 - 1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3) строку </w:t>
      </w:r>
      <w:hyperlink r:id="rId4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67"/>
        <w:gridCol w:w="1974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рбитская (четная сторона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67"/>
        <w:gridCol w:w="1974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рбитская (четная сторона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6, 6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4) строку </w:t>
      </w:r>
      <w:hyperlink r:id="rId5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363"/>
        <w:gridCol w:w="1974"/>
      </w:tblGrid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анских рабочих (нечетная сторона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31 до конца улиц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363"/>
        <w:gridCol w:w="1974"/>
      </w:tblGrid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анских рабочих (нечетная сторона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31 до конца улиц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5) </w:t>
      </w:r>
      <w:hyperlink r:id="rId5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71"/>
        <w:gridCol w:w="1970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к (станция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ами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338"/>
        <w:gridCol w:w="1956"/>
      </w:tblGrid>
      <w:tr>
        <w:trPr>
          <w:trHeight w:val="23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рическа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чна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6) строку </w:t>
      </w:r>
      <w:hyperlink r:id="rId5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394"/>
        <w:gridCol w:w="1950"/>
      </w:tblGrid>
      <w:tr>
        <w:trPr>
          <w:trHeight w:val="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мс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371"/>
        <w:gridCol w:w="1986"/>
      </w:tblGrid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мска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7) строку </w:t>
      </w:r>
      <w:hyperlink r:id="rId5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41"/>
        <w:gridCol w:w="1937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ширска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N 10, 12, 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 (N 68 по улице Стачек), 12 (N 22 по переулку Механическому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(N 19а по переулку Цветочному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41"/>
        <w:gridCol w:w="1937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ширска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N 10, 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 (N 68 по улице Стачек), 12 (N 22 по переулку Механическому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(N 19а по переулку Цветочному), 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8) строку </w:t>
      </w:r>
      <w:hyperlink r:id="rId5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4391"/>
        <w:gridCol w:w="1983"/>
      </w:tblGrid>
      <w:tr>
        <w:trPr>
          <w:trHeight w:val="23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иров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начала улицы до дома N 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1 - 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4391"/>
        <w:gridCol w:w="1983"/>
      </w:tblGrid>
      <w:tr>
        <w:trPr>
          <w:trHeight w:val="23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иров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начала улицы до дома N 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6а, 81 - 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49) </w:t>
      </w:r>
      <w:hyperlink r:id="rId5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341"/>
        <w:gridCol w:w="1957"/>
      </w:tblGrid>
      <w:tr>
        <w:trPr>
          <w:trHeight w:val="23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ишиневска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345"/>
        <w:gridCol w:w="1959"/>
      </w:tblGrid>
      <w:tr>
        <w:trPr>
          <w:trHeight w:val="2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ичигинска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0) строку </w:t>
      </w:r>
      <w:hyperlink r:id="rId5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399"/>
        <w:gridCol w:w="1966"/>
      </w:tblGrid>
      <w:tr>
        <w:trPr>
          <w:trHeight w:val="23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бозева (нечетная сторона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7 (N 54 по улице Шефской) - 8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9 до конца улиц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399"/>
        <w:gridCol w:w="1966"/>
      </w:tblGrid>
      <w:tr>
        <w:trPr>
          <w:trHeight w:val="23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бозева (нечетная сторона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7 (N 54 по улице Шефской) - 8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9 до конца улиц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1) </w:t>
      </w:r>
      <w:hyperlink r:id="rId5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322"/>
        <w:gridCol w:w="1967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лективный сад "Родничок"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ами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322"/>
        <w:gridCol w:w="1967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лективный сад "Авиатор"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лективный сад "Пенсионер"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лективный сад "Спутник"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2) строку </w:t>
      </w:r>
      <w:hyperlink r:id="rId5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345"/>
        <w:gridCol w:w="1959"/>
      </w:tblGrid>
      <w:tr>
        <w:trPr>
          <w:trHeight w:val="2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окольна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345"/>
        <w:gridCol w:w="1959"/>
      </w:tblGrid>
      <w:tr>
        <w:trPr>
          <w:trHeight w:val="2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окольна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3) строку </w:t>
      </w:r>
      <w:hyperlink r:id="rId5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364"/>
        <w:gridCol w:w="1967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ьцева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364"/>
        <w:gridCol w:w="1967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ьцева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4) </w:t>
      </w:r>
      <w:hyperlink r:id="rId6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362"/>
        <w:gridCol w:w="1982"/>
      </w:tblGrid>
      <w:tr>
        <w:trPr>
          <w:trHeight w:val="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ьцово (станция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335"/>
        <w:gridCol w:w="1955"/>
      </w:tblGrid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бинатска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5) строки </w:t>
      </w:r>
      <w:hyperlink r:id="rId6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84"/>
        <w:gridCol w:w="1949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монавтов (четная сторона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 - 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2 - 7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8 - 80/2, кроме дома N 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/3, 80/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/5, 80/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, 8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2 - 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4 до конца у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монавтов (нечетная сторона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5 (N 2 по улице Победы) - 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1 - 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3 - 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5 (N 125 по улице Индустрии) до дома N 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77 до конца у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84"/>
        <w:gridCol w:w="1949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монавтов (четная сторона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52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 - 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2 - 7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8 - 80/2, кроме дома N 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/3, 80/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/5, 80/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, 82, 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2 - 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4 до конца у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монавтов (нечетная сторона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5 (N 2 по улице Победы) - 29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1 - 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3 - 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5 (N 125 по улице Индустрии) до дома N 73, 73а, 73/1, 73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 до конца улиц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6) </w:t>
      </w:r>
      <w:hyperlink r:id="rId6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4356"/>
        <w:gridCol w:w="1963"/>
      </w:tblGrid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огорная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334"/>
        <w:gridCol w:w="1955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обродский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7) строку </w:t>
      </w:r>
      <w:hyperlink r:id="rId6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425"/>
        <w:gridCol w:w="1947"/>
      </w:tblGrid>
      <w:tr>
        <w:trPr>
          <w:trHeight w:val="2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роленко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4, 6 (N 48 по улице Луначарского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, 6 (N 48 по улице Луначарского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4430"/>
        <w:gridCol w:w="1945"/>
      </w:tblGrid>
      <w:tr>
        <w:trPr>
          <w:trHeight w:val="2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роленко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4, 6 (N 48 по улице Луначарского), 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, 6 (N 48 по улице Луначарского), 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58) строку </w:t>
      </w:r>
      <w:hyperlink r:id="rId6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297"/>
        <w:gridCol w:w="1958"/>
      </w:tblGrid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знаменная (четная сторона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исключить;</w:t>
        <w:br/>
        <w:br/>
        <w:t>59) строку </w:t>
      </w:r>
      <w:hyperlink r:id="rId6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297"/>
        <w:gridCol w:w="1958"/>
      </w:tblGrid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знаменная (нечетная сторона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297"/>
        <w:gridCol w:w="1958"/>
      </w:tblGrid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знаменна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0) строку </w:t>
      </w:r>
      <w:hyperlink r:id="rId6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4339"/>
        <w:gridCol w:w="1964"/>
      </w:tblGrid>
      <w:tr>
        <w:trPr>
          <w:trHeight w:val="23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лесья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- 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1 - 1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1 - 1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5 - 12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5 - 1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9 - 1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323"/>
        <w:gridCol w:w="1981"/>
      </w:tblGrid>
      <w:tr>
        <w:trPr>
          <w:trHeight w:val="2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лесья (четная сторона)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4 - 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61) дополнить 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4323"/>
        <w:gridCol w:w="1981"/>
      </w:tblGrid>
      <w:tr>
        <w:trPr>
          <w:trHeight w:val="23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лесья (четная сторона)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4 - 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4339"/>
        <w:gridCol w:w="1964"/>
      </w:tblGrid>
      <w:tr>
        <w:trPr>
          <w:trHeight w:val="23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лесья (нечетная сторона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 - 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91 - 1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1 - 1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5 - 1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5 - 1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9 - 1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2) строку </w:t>
      </w:r>
      <w:hyperlink r:id="rId6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4381"/>
        <w:gridCol w:w="1931"/>
      </w:tblGrid>
      <w:tr>
        <w:trPr>
          <w:trHeight w:val="23" w:hRule="atLeast"/>
        </w:trPr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флотцев (четная сторона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 - 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16 - 2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4 (N 12 по улице Старых большевиков) до дома N 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76 (N 26 по улице Даниловской) до дома N 84 (N 1а по улице Ползунова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4381"/>
        <w:gridCol w:w="1931"/>
      </w:tblGrid>
      <w:tr>
        <w:trPr>
          <w:trHeight w:val="23" w:hRule="atLeast"/>
        </w:trPr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снофлотцев (четная сторона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, 10 - 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 - 2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4 (N 12 по улице Старых большевиков) до дома N 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76 (N 26 по улице Даниловской) до дома N 84 (N 1 а по улице Ползунова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3) строку </w:t>
      </w:r>
      <w:hyperlink r:id="rId6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4364"/>
        <w:gridCol w:w="1987"/>
      </w:tblGrid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уля (четная сторона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5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6 - 7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6 - 8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6, 146 - 166, 1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367"/>
        <w:gridCol w:w="198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уля (четная сторона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6, 44 - 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6 - 7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6 - 8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6, 146 - 166, 180, 190, 190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4) строку </w:t>
      </w:r>
      <w:hyperlink r:id="rId6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57"/>
        <w:gridCol w:w="1984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уля (нечетная сторона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,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1 -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1/1 - 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3 -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9 - 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57"/>
        <w:gridCol w:w="1984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ауля (нечетная сторона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,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1 -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1/1 - 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3 -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9 - 161, 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5) строку </w:t>
      </w:r>
      <w:hyperlink r:id="rId7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72"/>
        <w:gridCol w:w="1963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унарска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32, 34, 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2, 34, 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72"/>
        <w:gridCol w:w="1963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унарская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32, 34, 35, 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2, 34, 35, 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6) строку </w:t>
      </w:r>
      <w:hyperlink r:id="rId7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367"/>
        <w:gridCol w:w="197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нина (нечетная сторона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5, 5/1, 5/2, 5/3, 5/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а, 13а/1, 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9, 71, 75, 7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1 - 85, 97 - 10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1 - 9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367"/>
        <w:gridCol w:w="197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нина (нечетная сторона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, 5/1, 5/2, 5/3, 5/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, 13, 13а, 13а/1, 17, 17а, 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9, 71, 75, 7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1 - 85, 97 - 10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1 - 9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7) строку </w:t>
      </w:r>
      <w:hyperlink r:id="rId7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4328"/>
        <w:gridCol w:w="1953"/>
      </w:tblGrid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нинградская (четная сторона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8, 30, 30а, 32, 40, 40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, 34а, 34/2, 34/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4328"/>
        <w:gridCol w:w="1953"/>
      </w:tblGrid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нинградская (четная сторона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, 28, 30, 30а, 32, 40, 40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, 34а, 34/2, 34/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8) </w:t>
      </w:r>
      <w:hyperlink r:id="rId7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4329"/>
        <w:gridCol w:w="1970"/>
      </w:tblGrid>
      <w:tr>
        <w:trPr>
          <w:trHeight w:val="23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бачевского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ами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4334"/>
        <w:gridCol w:w="1954"/>
      </w:tblGrid>
      <w:tr>
        <w:trPr>
          <w:trHeight w:val="23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онидовский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бвинска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69) строку </w:t>
      </w:r>
      <w:hyperlink r:id="rId7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тчиков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3а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тчиков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а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0) </w:t>
      </w:r>
      <w:hyperlink r:id="rId7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тчиков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 а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67"/>
        <w:gridCol w:w="1968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ечебный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1) строку </w:t>
      </w:r>
      <w:hyperlink r:id="rId7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4436"/>
        <w:gridCol w:w="1957"/>
      </w:tblGrid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бкова (четная сторона)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6 (N 39 по улице Старых большевиков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30 (N 31 по улице Шефской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2 - 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74 до конца улиц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4436"/>
        <w:gridCol w:w="1957"/>
      </w:tblGrid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бкова (четная сторона)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6 (N 39 по улице Старых большевиков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30 (N 31 по улице Шефской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2 - 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74 до конца улиц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2) строку </w:t>
      </w:r>
      <w:hyperlink r:id="rId7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4423"/>
        <w:gridCol w:w="1938"/>
      </w:tblGrid>
      <w:tr>
        <w:trPr>
          <w:trHeight w:val="2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моносова (четная сторона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4а (N 25 по проспекту Орджоникидзе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, 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а (N 59 по улице Победы) - 28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 - 58 (N 69 по улице Достоевско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 - 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 - 100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28 (N 49 по улице Илимской) до конца улиц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4423"/>
        <w:gridCol w:w="1938"/>
      </w:tblGrid>
      <w:tr>
        <w:trPr>
          <w:trHeight w:val="23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моносова (четная сторона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4а (N 25 по проспекту Орджоникидзе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, 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, 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а (N 59 по улице Победы) - 28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 - 58 (N 69 по улице Достоевско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4 - 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 - 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0 - 100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28 (N 49 по улице Илимской) до конца улиц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3) строку </w:t>
      </w:r>
      <w:hyperlink r:id="rId7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4341"/>
        <w:gridCol w:w="1964"/>
      </w:tblGrid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уначарского (нечетная сторона)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1 - 5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3, 8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7, 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3, 135, 1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7, 17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1, 185а, 187, 1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N 217, 2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4391"/>
        <w:gridCol w:w="1939"/>
      </w:tblGrid>
      <w:tr>
        <w:trPr>
          <w:trHeight w:val="23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уначарского (нечетная сторона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1 - 5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3, 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7, 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3, 135, 13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7, 17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1, 185а, 187, 18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5, 221, 2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7 (N 27 по улице Декабристов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4) строку </w:t>
      </w:r>
      <w:hyperlink r:id="rId7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6"/>
        <w:gridCol w:w="197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япустина (четная сторона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 - 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2 - 1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8 до конца улиц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6"/>
        <w:gridCol w:w="197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япустина (четная сторона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6, кроме домов N 6, 16, 24, 40, 44, 48, 50, 5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, 16, 24, 40, 44, 48, 50, 54, 5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 - 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2 - 1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8 до конца улиц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5) строку </w:t>
      </w:r>
      <w:hyperlink r:id="rId8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341"/>
        <w:gridCol w:w="1984"/>
      </w:tblGrid>
      <w:tr>
        <w:trPr>
          <w:trHeight w:val="23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шинная (четная сторона)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 -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8, 40, 42, 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352"/>
        <w:gridCol w:w="1979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шинная (четная сторона)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 - 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8, 40, 42, 42а, 42/1, 42/2, 42/3, 44/2, 44/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6) строку </w:t>
      </w:r>
      <w:hyperlink r:id="rId8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268"/>
        <w:gridCol w:w="2056"/>
      </w:tblGrid>
      <w:tr>
        <w:trPr>
          <w:trHeight w:val="2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лахитовый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5 ("Сказка")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279"/>
        <w:gridCol w:w="2052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лахитовый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5 ("Сказка")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8 до конца улиц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7) </w:t>
      </w:r>
      <w:hyperlink r:id="rId8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370"/>
        <w:gridCol w:w="1969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стова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4361"/>
        <w:gridCol w:w="1982"/>
      </w:tblGrid>
      <w:tr>
        <w:trPr>
          <w:trHeight w:val="23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стовка (поселок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8) </w:t>
      </w:r>
      <w:hyperlink r:id="rId8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335"/>
        <w:gridCol w:w="1972"/>
      </w:tblGrid>
      <w:tr>
        <w:trPr>
          <w:trHeight w:val="23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яковского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375"/>
        <w:gridCol w:w="1971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диков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79) строку </w:t>
      </w:r>
      <w:hyperlink r:id="rId8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349"/>
        <w:gridCol w:w="1971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льникова (нечетная сторона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47, 49, 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7, 49, 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349"/>
        <w:gridCol w:w="1971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льникова (нечетная сторона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1, 47, 49, 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7, 49, 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0) </w:t>
      </w:r>
      <w:hyperlink r:id="rId8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349"/>
        <w:gridCol w:w="1971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льникова (нечетная сторона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1, 47, 49, 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7, 49, 5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4336"/>
        <w:gridCol w:w="1955"/>
      </w:tblGrid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лководный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1) строку </w:t>
      </w:r>
      <w:hyperlink r:id="rId8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312"/>
        <w:gridCol w:w="1968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инометчик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, 36, 38, 40, 40а, 42, 44, 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6, 28, 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6, 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312"/>
        <w:gridCol w:w="1968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инометчик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, 36, 38, 40, 40а, 42, 44, 46, 6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6, 28, 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6, 5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2) </w:t>
      </w:r>
      <w:hyperlink r:id="rId8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ир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7, 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31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333"/>
        <w:gridCol w:w="1954"/>
      </w:tblGrid>
      <w:tr>
        <w:trPr>
          <w:trHeight w:val="23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ихайловска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3) строку </w:t>
      </w:r>
      <w:hyperlink r:id="rId8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335"/>
        <w:gridCol w:w="1979"/>
      </w:tblGrid>
      <w:tr>
        <w:trPr>
          <w:trHeight w:val="23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сковская (нечетная сторона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9, 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 - 4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3 - 19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3 - 2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335"/>
        <w:gridCol w:w="1979"/>
      </w:tblGrid>
      <w:tr>
        <w:trPr>
          <w:trHeight w:val="23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сковская (нечетная сторона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9, 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 - 49, 7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3 - 19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0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3 - 2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4) строку </w:t>
      </w:r>
      <w:hyperlink r:id="rId8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370"/>
        <w:gridCol w:w="1969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стова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370"/>
        <w:gridCol w:w="1969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стова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5) </w:t>
      </w:r>
      <w:hyperlink r:id="rId9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385"/>
        <w:gridCol w:w="1975"/>
      </w:tblGrid>
      <w:tr>
        <w:trPr>
          <w:trHeight w:val="23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ятная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4328"/>
        <w:gridCol w:w="1969"/>
      </w:tblGrid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довое товарищество "Металлург"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6) строку </w:t>
      </w:r>
      <w:hyperlink r:id="rId9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374"/>
        <w:gridCol w:w="1978"/>
      </w:tblGrid>
      <w:tr>
        <w:trPr>
          <w:trHeight w:val="23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горная (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а, 46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6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374"/>
        <w:gridCol w:w="1978"/>
      </w:tblGrid>
      <w:tr>
        <w:trPr>
          <w:trHeight w:val="23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горная (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, 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, 46а, 46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6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7) строки </w:t>
      </w:r>
      <w:hyperlink r:id="rId9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4318"/>
        <w:gridCol w:w="1970"/>
      </w:tblGrid>
      <w:tr>
        <w:trPr>
          <w:trHeight w:val="23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деждинская (четная сторона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, 10, 12а, 12б, 12в, 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0, 22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деждинская (нечетная сторона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, 21, 23, 2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, 9, 11,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4318"/>
        <w:gridCol w:w="1970"/>
      </w:tblGrid>
      <w:tr>
        <w:trPr>
          <w:trHeight w:val="23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деждинская (четная сторона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, 10, 12, 12а, 12б, 12в, 14, 20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0, 22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деждинская (нечетная сторона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, 19, 21, 23, 2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, 9, 11, 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8) строку </w:t>
      </w:r>
      <w:hyperlink r:id="rId9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370"/>
        <w:gridCol w:w="1977"/>
      </w:tblGrid>
      <w:tr>
        <w:trPr>
          <w:trHeight w:val="23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родной воли (нечетная сторона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, 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3 до конца улиц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370"/>
        <w:gridCol w:w="1977"/>
      </w:tblGrid>
      <w:tr>
        <w:trPr>
          <w:trHeight w:val="23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родной воли (нечетная сторона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, 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9, 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13 до конца улиц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89) строку </w:t>
      </w:r>
      <w:hyperlink r:id="rId9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4356"/>
        <w:gridCol w:w="1956"/>
      </w:tblGrid>
      <w:tr>
        <w:trPr>
          <w:trHeight w:val="23" w:hRule="atLeast"/>
        </w:trPr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иколая Островского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 - 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17 - 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4356"/>
        <w:gridCol w:w="1956"/>
      </w:tblGrid>
      <w:tr>
        <w:trPr>
          <w:trHeight w:val="23" w:hRule="atLeast"/>
        </w:trPr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иколая Островского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1 - 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0) </w:t>
      </w:r>
      <w:hyperlink r:id="rId9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4329"/>
        <w:gridCol w:w="1970"/>
      </w:tblGrid>
      <w:tr>
        <w:trPr>
          <w:trHeight w:val="23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воспасская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ами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295"/>
        <w:gridCol w:w="1939"/>
      </w:tblGrid>
      <w:tr>
        <w:trPr>
          <w:trHeight w:val="23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вокомбинатска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воозерна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1) </w:t>
      </w:r>
      <w:hyperlink r:id="rId9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45"/>
        <w:gridCol w:w="1976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рильска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338"/>
        <w:gridCol w:w="1956"/>
      </w:tblGrid>
      <w:tr>
        <w:trPr>
          <w:trHeight w:val="23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лепиховый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2) строку </w:t>
      </w:r>
      <w:hyperlink r:id="rId9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4312"/>
        <w:gridCol w:w="197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палихинская (нечетная сторона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, 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4312"/>
        <w:gridCol w:w="1974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палихинская (нечетная сторона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, 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, 3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3) строку </w:t>
      </w:r>
      <w:hyperlink r:id="rId9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5"/>
        <w:gridCol w:w="1975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ловская (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- 2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44 до конца улиц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5"/>
        <w:gridCol w:w="1975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ловская (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- 4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44 до конца улиц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94) дополнить 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5"/>
        <w:gridCol w:w="1975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ловская (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- 4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44 до конца улиц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65"/>
        <w:gridCol w:w="1975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ловская (не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9 - 7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81 до конца улиц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5) строку </w:t>
      </w:r>
      <w:hyperlink r:id="rId9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347"/>
        <w:gridCol w:w="1973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черетин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, 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347"/>
        <w:gridCol w:w="1973"/>
      </w:tblGrid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черетин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9, 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6) строки </w:t>
      </w:r>
      <w:hyperlink r:id="rId10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4348"/>
        <w:gridCol w:w="1974"/>
      </w:tblGrid>
      <w:tr>
        <w:trPr>
          <w:trHeight w:val="23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вла Шаманова (четная сторона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 - 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 - 2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 - 4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0 - 5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вла Шаманова (нечетная сторона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339"/>
        <w:gridCol w:w="1987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вла Шаманова (четная сторона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 - 4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0 - 5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вла Шаманова (нечетная сторона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7) строку </w:t>
      </w:r>
      <w:hyperlink r:id="rId10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367"/>
        <w:gridCol w:w="1977"/>
      </w:tblGrid>
      <w:tr>
        <w:trPr>
          <w:trHeight w:val="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льмиро Тольятт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, кроме домов N 15а, 15б, 15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а, 15б, 15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9"/>
        <w:gridCol w:w="1981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льмиро Тольятти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8) строку </w:t>
      </w:r>
      <w:hyperlink r:id="rId10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352"/>
        <w:gridCol w:w="1986"/>
      </w:tblGrid>
      <w:tr>
        <w:trPr>
          <w:trHeight w:val="23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триса Лумумбы (четная сторона)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6, 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, 12, 14, 36, 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5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 - 66, 86 - 90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352"/>
        <w:gridCol w:w="1986"/>
      </w:tblGrid>
      <w:tr>
        <w:trPr>
          <w:trHeight w:val="23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триса Лумумбы (четная сторона)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6, 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, 14, 36, 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5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 - 66, 86 - 90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99) строку </w:t>
      </w:r>
      <w:hyperlink r:id="rId10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354"/>
        <w:gridCol w:w="1971"/>
      </w:tblGrid>
      <w:tr>
        <w:trPr>
          <w:trHeight w:val="23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никовая (четная сторона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8 до конца улиц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354"/>
        <w:gridCol w:w="1971"/>
      </w:tblGrid>
      <w:tr>
        <w:trPr>
          <w:trHeight w:val="23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никовая (четная сторона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6 до конца улиц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0) </w:t>
      </w:r>
      <w:hyperlink r:id="rId10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4339"/>
        <w:gridCol w:w="1974"/>
      </w:tblGrid>
      <w:tr>
        <w:trPr>
          <w:trHeight w:val="23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еходный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57"/>
        <w:gridCol w:w="1964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екатная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1) строку </w:t>
      </w:r>
      <w:hyperlink r:id="rId10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65"/>
        <w:gridCol w:w="1956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хотинцев (не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/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/4, 3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, 9, 11, 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7 до конца улиц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65"/>
        <w:gridCol w:w="1956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хотинцев (нечетная сторон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/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/2, 3/4, 3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, 7, 9, 11, 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7 до конца улиц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2) </w:t>
      </w:r>
      <w:hyperlink r:id="rId10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4343"/>
        <w:gridCol w:w="1975"/>
      </w:tblGrid>
      <w:tr>
        <w:trPr>
          <w:trHeight w:val="23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ольский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334"/>
        <w:gridCol w:w="1972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ъемный 2-й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3) строку </w:t>
      </w:r>
      <w:hyperlink r:id="rId10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71"/>
        <w:gridCol w:w="1969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кова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71"/>
        <w:gridCol w:w="1969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кова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4) строку </w:t>
      </w:r>
      <w:hyperlink r:id="rId10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8"/>
        <w:gridCol w:w="1972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янк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370"/>
        <w:gridCol w:w="1985"/>
      </w:tblGrid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янк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5) строку </w:t>
      </w:r>
      <w:hyperlink r:id="rId10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368"/>
        <w:gridCol w:w="1992"/>
      </w:tblGrid>
      <w:tr>
        <w:trPr>
          <w:trHeight w:val="23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пов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11, 4 -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, 25 - 2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3, 33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4372"/>
        <w:gridCol w:w="1990"/>
      </w:tblGrid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пова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11, 4 -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5, 24, 25 - 2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3, 33а, 3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6) строку </w:t>
      </w:r>
      <w:hyperlink r:id="rId11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66"/>
        <w:gridCol w:w="1975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адская (нечетная сторона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9 - 4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1 до конца улиц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66"/>
        <w:gridCol w:w="1975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адская (нечетная сторона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, 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9 - 4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1 до конца улиц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7) строку </w:t>
      </w:r>
      <w:hyperlink r:id="rId11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343"/>
        <w:gridCol w:w="1988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евского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- 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47"/>
        <w:gridCol w:w="1987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евского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, 12 - 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8) </w:t>
      </w:r>
      <w:hyperlink r:id="rId11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4346"/>
        <w:gridCol w:w="1976"/>
      </w:tblGrid>
      <w:tr>
        <w:trPr>
          <w:trHeight w:val="23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ъездный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67"/>
        <w:gridCol w:w="1968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ливна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09) строку </w:t>
      </w:r>
      <w:hyperlink r:id="rId11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336"/>
        <w:gridCol w:w="1985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ссветная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 -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 -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361"/>
        <w:gridCol w:w="1965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ссветная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0) строку </w:t>
      </w:r>
      <w:hyperlink r:id="rId11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361"/>
        <w:gridCol w:w="1976"/>
      </w:tblGrid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сковой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31, 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 - 33, 2 - 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361"/>
        <w:gridCol w:w="1976"/>
      </w:tblGrid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сковой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43, 2 - 4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0 - 6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1) строку </w:t>
      </w:r>
      <w:hyperlink r:id="rId11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53"/>
        <w:gridCol w:w="1979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жимны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53"/>
        <w:gridCol w:w="1979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жимный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2) строки </w:t>
      </w:r>
      <w:hyperlink r:id="rId11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пина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8 - 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пина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, 17а, 19, 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3 - 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пина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8 - 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пина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, 17, 17а, 19, 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3 - 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3) строку </w:t>
      </w:r>
      <w:hyperlink r:id="rId11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4354"/>
        <w:gridCol w:w="1976"/>
      </w:tblGrid>
      <w:tr>
        <w:trPr>
          <w:trHeight w:val="23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ябинин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 - 3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58"/>
        <w:gridCol w:w="1975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ябинин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9, 3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4) </w:t>
      </w:r>
      <w:hyperlink r:id="rId11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4365"/>
        <w:gridCol w:w="1983"/>
      </w:tblGrid>
      <w:tr>
        <w:trPr>
          <w:trHeight w:val="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зонова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4351"/>
        <w:gridCol w:w="1978"/>
      </w:tblGrid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жинска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5) </w:t>
      </w:r>
      <w:hyperlink r:id="rId11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4328"/>
        <w:gridCol w:w="1969"/>
      </w:tblGrid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довое товарищество "Садовод N 30"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ами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4328"/>
        <w:gridCol w:w="1969"/>
      </w:tblGrid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довое товарищество "Усадьба ДНП"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довое товарищество "Энергетик-95"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довое товарищество "40 лет Октября"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6) строку </w:t>
      </w:r>
      <w:hyperlink r:id="rId12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353"/>
        <w:gridCol w:w="1986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кко и Ванцетти (нечетная сторона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7 - 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5 - 1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4353"/>
        <w:gridCol w:w="1986"/>
      </w:tblGrid>
      <w:tr>
        <w:trPr>
          <w:trHeight w:val="23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кко и Ванцетти (нечетная сторона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, 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7 - 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5 - 1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7) строку </w:t>
      </w:r>
      <w:hyperlink r:id="rId12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4353"/>
        <w:gridCol w:w="1992"/>
      </w:tblGrid>
      <w:tr>
        <w:trPr>
          <w:trHeight w:val="2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мена Лагоды (четная сторона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 - 6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7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4356"/>
        <w:gridCol w:w="1990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мена Лагоды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 - 6е, 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6 - 7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8) строку </w:t>
      </w:r>
      <w:hyperlink r:id="rId12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4368"/>
        <w:gridCol w:w="1994"/>
      </w:tblGrid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ров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 - 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1 - 3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 - 38, 21 - 2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, 4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4368"/>
        <w:gridCol w:w="1994"/>
      </w:tblGrid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еров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4 - 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1 - 3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4 - 38, 21 - 2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, 4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19) строку </w:t>
      </w:r>
      <w:hyperlink r:id="rId12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63"/>
        <w:gridCol w:w="1972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ибирский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, 103, 105, 1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 (9 км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 (10, 11, 12, 13 км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63"/>
        <w:gridCol w:w="1972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ибирский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, 103, 105, 1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 (7, 8, 9 км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 (10, 11, 12, 13 км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 (15 км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0) строку </w:t>
      </w:r>
      <w:hyperlink r:id="rId12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4291"/>
        <w:gridCol w:w="1956"/>
      </w:tblGrid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имферопольска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, 15, 16, 17, 18, 18а, 19, 20, 21, 22, 23, 24, 24/1, 25, 25а, 26, 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8, 28а, 29, 29а, 30, 31, 32, 33, 34, 35, 36, 37, 37а, 38, 39, 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4291"/>
        <w:gridCol w:w="1956"/>
      </w:tblGrid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имферопольска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, 15, 16, 17, 18, 18а, 19, 20, 21, 22, 23, 24, 24/1, 25, 25а, 26, 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8, 28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9, 29а, 30, 31, 32, 33, 34, 35, 36, 37, 37а, 38, 39, 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1) </w:t>
      </w:r>
      <w:hyperlink r:id="rId12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371"/>
        <w:gridCol w:w="1986"/>
      </w:tblGrid>
      <w:tr>
        <w:trPr>
          <w:trHeight w:val="23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иняев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55"/>
        <w:gridCol w:w="1979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инарская ли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2) строку </w:t>
      </w:r>
      <w:hyperlink r:id="rId12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369"/>
        <w:gridCol w:w="1969"/>
      </w:tblGrid>
      <w:tr>
        <w:trPr>
          <w:trHeight w:val="23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болева (нечетная сторона)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 - 21/4, 25а, 43 - 5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/5, 21/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369"/>
        <w:gridCol w:w="1969"/>
      </w:tblGrid>
      <w:tr>
        <w:trPr>
          <w:trHeight w:val="23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болева (нечетная сторона)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19 - 21/4, 25, 25а, 43 - 5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/5, 21/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3) строку </w:t>
      </w:r>
      <w:hyperlink r:id="rId12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55"/>
        <w:gridCol w:w="1978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фьи Перовской (нечетная сторона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 - 1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3, 113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5, 117, 117а, 1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55"/>
        <w:gridCol w:w="1978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фьи Перовской (нечетная сторона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 - 1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3, 113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5, 117, 117а, 1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9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4) строку </w:t>
      </w:r>
      <w:hyperlink r:id="rId12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379"/>
        <w:gridCol w:w="1980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епана Разина (четная сторона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4 - 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8 - 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22 до конца ул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379"/>
        <w:gridCol w:w="1980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епана Разина (четная сторона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4 - 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8 - 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22 до конца ул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5) строку </w:t>
      </w:r>
      <w:hyperlink r:id="rId12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342"/>
        <w:gridCol w:w="1964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уденческая (нечетная сторона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, 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342"/>
        <w:gridCol w:w="1964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уденческая (нечетная сторона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, 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6) строку </w:t>
      </w:r>
      <w:hyperlink r:id="rId13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4374"/>
        <w:gridCol w:w="1942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ни Морозовой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4350"/>
        <w:gridCol w:w="1978"/>
      </w:tblGrid>
      <w:tr>
        <w:trPr>
          <w:trHeight w:val="23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ни Морозовой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7) строки </w:t>
      </w:r>
      <w:hyperlink r:id="rId13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урикова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0 -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урикова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7 -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3, 53а,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урикова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4, 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8 - 32, 40 -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урикова (не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,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7 -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3, 53а,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8) строку </w:t>
      </w:r>
      <w:hyperlink r:id="rId13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атищева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 -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0 - 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4 - 100, 120 - 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атищева (четная сторона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, 16,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9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0 -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0 - 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4 - 100, 120 - 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29) строку </w:t>
      </w:r>
      <w:hyperlink r:id="rId13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59"/>
        <w:gridCol w:w="1975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льман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36, 13 - 5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2, 1 - 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359"/>
        <w:gridCol w:w="1975"/>
      </w:tblGrid>
      <w:tr>
        <w:trPr>
          <w:trHeight w:val="23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льман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4 - 36, 13 - 59, 7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 - 12, 1 - 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0) строку </w:t>
      </w:r>
      <w:hyperlink r:id="rId13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4349"/>
        <w:gridCol w:w="1969"/>
      </w:tblGrid>
      <w:tr>
        <w:trPr>
          <w:trHeight w:val="23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хническая (нечетная сторона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 - 3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6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67 до конца улиц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4349"/>
        <w:gridCol w:w="1969"/>
      </w:tblGrid>
      <w:tr>
        <w:trPr>
          <w:trHeight w:val="23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хническая (нечетная сторона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 - 3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5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6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67 до конца улиц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1) строку </w:t>
      </w:r>
      <w:hyperlink r:id="rId13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4339"/>
        <w:gridCol w:w="1973"/>
      </w:tblGrid>
      <w:tr>
        <w:trPr>
          <w:trHeight w:val="23" w:hRule="atLeast"/>
        </w:trPr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рамвайный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4339"/>
        <w:gridCol w:w="1973"/>
      </w:tblGrid>
      <w:tr>
        <w:trPr>
          <w:trHeight w:val="23" w:hRule="atLeast"/>
        </w:trPr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рамвайный (четная сторона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2) </w:t>
      </w:r>
      <w:hyperlink r:id="rId13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364"/>
        <w:gridCol w:w="1983"/>
      </w:tblGrid>
      <w:tr>
        <w:trPr>
          <w:trHeight w:val="23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рудова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53"/>
        <w:gridCol w:w="1979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урбинна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3) строку </w:t>
      </w:r>
      <w:hyperlink r:id="rId13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мельцев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, 7, 7а, 9, 9а, 11, 11б, 13, 13а,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356"/>
        <w:gridCol w:w="1984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мельцев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, 7, 7а, 9, 9а, 11, 11б, 13, 13а,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4) строку </w:t>
      </w:r>
      <w:hyperlink r:id="rId13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383"/>
        <w:gridCol w:w="1966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ральских рабочих (нечетная сторона)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 - 3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4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5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9 (N 51 по улице 40-летия Октября) до конца улиц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383"/>
        <w:gridCol w:w="1966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ральских рабочих (нечетная сторона)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 - 3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4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1 - 5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5а, 55б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59 (N 51 по улице 40-летия Октября) до конца улиц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5) строку </w:t>
      </w:r>
      <w:hyperlink r:id="rId13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4344"/>
        <w:gridCol w:w="1983"/>
      </w:tblGrid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хтомская (четная сторона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 - 16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 - 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4348"/>
        <w:gridCol w:w="1981"/>
      </w:tblGrid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хтомская (четная сторона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 - 16в, 1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 - 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3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6) строку </w:t>
      </w:r>
      <w:hyperlink r:id="rId14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347"/>
        <w:gridCol w:w="1976"/>
      </w:tblGrid>
      <w:tr>
        <w:trPr>
          <w:trHeight w:val="23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рганская (нечетная сторона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347"/>
        <w:gridCol w:w="1976"/>
      </w:tblGrid>
      <w:tr>
        <w:trPr>
          <w:trHeight w:val="23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ерганская (нечетная сторона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7) </w:t>
      </w:r>
      <w:hyperlink r:id="rId14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377"/>
        <w:gridCol w:w="1988"/>
      </w:tblGrid>
      <w:tr>
        <w:trPr>
          <w:trHeight w:val="23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алк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369"/>
        <w:gridCol w:w="1969"/>
      </w:tblGrid>
      <w:tr>
        <w:trPr>
          <w:trHeight w:val="23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гурная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8) строку </w:t>
      </w:r>
      <w:hyperlink r:id="rId14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373"/>
        <w:gridCol w:w="1990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рунзе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9 - 4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0 - 5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8, 51 - 5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 - 104, 63 - 7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3 - 9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373"/>
        <w:gridCol w:w="1990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рунзе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 - 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9 - 4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0 - 57, 6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8, 51 - 5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2 - 104, 63 - 7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3 - 9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39) строку </w:t>
      </w:r>
      <w:hyperlink r:id="rId14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44"/>
        <w:gridCol w:w="1988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омякова (нечетная сторона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 - 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48"/>
        <w:gridCol w:w="1987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омякова (нечетная сторона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 - 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, 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0) </w:t>
      </w:r>
      <w:hyperlink r:id="rId14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55"/>
        <w:gridCol w:w="1980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уторска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5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364"/>
        <w:gridCol w:w="1967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ветаево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1) строку </w:t>
      </w:r>
      <w:hyperlink r:id="rId14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363"/>
        <w:gridCol w:w="1974"/>
      </w:tblGrid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виллинга (четная сторона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 - 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2 до конца улиц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363"/>
        <w:gridCol w:w="1974"/>
      </w:tblGrid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виллинга (четная сторона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 - 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2 до конца улиц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2) строку </w:t>
      </w:r>
      <w:hyperlink r:id="rId14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314"/>
        <w:gridCol w:w="1975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иолковского (нечетная сторона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 - 2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, 2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5, 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9, 71, 7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314"/>
        <w:gridCol w:w="1975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иолковского (нечетная сторона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 - 2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, 2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5, 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69, 71, 7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3) строку </w:t>
      </w:r>
      <w:hyperlink r:id="rId14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361"/>
        <w:gridCol w:w="1992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апаева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17, 8 - 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 - 23, 28 - 3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3 - 5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361"/>
        <w:gridCol w:w="1992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апаева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17, 8 - 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1, 22, 28 - 3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3 - 5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4) строку </w:t>
      </w:r>
      <w:hyperlink r:id="rId14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4334"/>
        <w:gridCol w:w="1982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ерепанова (четная сторон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, 4а, 6, 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, 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, 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, 26, 34, 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0, 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4334"/>
        <w:gridCol w:w="1982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ерепанова (четная сторон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, 4а, 6, 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, 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, 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4, 26, 28, 34, 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30, 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5) строку </w:t>
      </w:r>
      <w:hyperlink r:id="rId149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338"/>
        <w:gridCol w:w="197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ерноярска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0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338"/>
        <w:gridCol w:w="197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ерноярска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7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6) строки </w:t>
      </w:r>
      <w:hyperlink r:id="rId150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калова (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1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48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калов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3 - 1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73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7 - 1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5 - 1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39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калова (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 - 1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40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калов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33 - 1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73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7 - 1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5 - 1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231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7) </w:t>
      </w:r>
      <w:hyperlink r:id="rId151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4356"/>
        <w:gridCol w:w="1980"/>
      </w:tblGrid>
      <w:tr>
        <w:trPr>
          <w:trHeight w:val="23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усовское Озеро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ой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4363"/>
        <w:gridCol w:w="1966"/>
      </w:tblGrid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усовской тракт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8) строки </w:t>
      </w:r>
      <w:hyperlink r:id="rId152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аумяна (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 - 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6/1 - 9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4 - 9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8/1 - 98/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0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аумян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3/1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372"/>
        <w:gridCol w:w="1978"/>
      </w:tblGrid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аумяна (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 - 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6/1 - 9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4 - 9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8, 98/1 - 98/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0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аумяна (нечетная сторон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 - 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7 - 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03/1 до конца улиц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49) строку </w:t>
      </w:r>
      <w:hyperlink r:id="rId153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4340"/>
        <w:gridCol w:w="1990"/>
      </w:tblGrid>
      <w:tr>
        <w:trPr>
          <w:trHeight w:val="23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евелева (четная сторона)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44"/>
        <w:gridCol w:w="1988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евелева (четная сторона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, 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2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50) строку </w:t>
      </w:r>
      <w:hyperlink r:id="rId154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4336"/>
        <w:gridCol w:w="1980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ейнкмана (нечетная сторона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3 - 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7 - 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9 - 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4336"/>
        <w:gridCol w:w="1980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ейнкмана (нечетная сторона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45 - 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7 - 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9 - 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51) </w:t>
      </w:r>
      <w:hyperlink r:id="rId155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е</w:t>
        </w:r>
      </w:hyperlink>
      <w:r>
        <w:rPr/>
        <w:t> после стро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322"/>
        <w:gridCol w:w="1967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умихинский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8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дополнить строками следующего содерж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4356"/>
        <w:gridCol w:w="1980"/>
      </w:tblGrid>
      <w:tr>
        <w:trPr>
          <w:trHeight w:val="23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олохова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орный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се д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79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52) строки </w:t>
      </w:r>
      <w:hyperlink r:id="rId156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4374"/>
        <w:gridCol w:w="1977"/>
      </w:tblGrid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Щорса (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0 - 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7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2 - 9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2, 128 - 1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Щорса (не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1б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3, 1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4374"/>
        <w:gridCol w:w="1977"/>
      </w:tblGrid>
      <w:tr>
        <w:trPr>
          <w:trHeight w:val="23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Щорса (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4 - 7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2 - 9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12, 128 - 1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Щорса (нечетная сторон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51б, кроме домов N 17, 23а, 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, 23а, 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3, 1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6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53) строки </w:t>
      </w:r>
      <w:hyperlink r:id="rId157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368"/>
        <w:gridCol w:w="1979"/>
      </w:tblGrid>
      <w:tr>
        <w:trPr>
          <w:trHeight w:val="23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 Марта (четная сторона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18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0 - 8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6 - 9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0 - 1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8 - 1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6а - 19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 Марта (нечетная сторона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5 - 7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5 - 9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 - 12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5 - 1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9 - 179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9в - 181/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5/2, 185/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9/2, 189/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4370"/>
        <w:gridCol w:w="1978"/>
      </w:tblGrid>
      <w:tr>
        <w:trPr>
          <w:trHeight w:val="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 Марта (четная сторона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, 4, 18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70 - 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86 - 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0 - 1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8 - 1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6а - 190, кроме домов N 188, 1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8, 1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 Марта (нечетная сторона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, 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25, 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55 - 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95 - 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01 - 1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25 - 1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69 - 179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79в - 181/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5/2, 185/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189/2, 189/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24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154) строку </w:t>
      </w:r>
      <w:hyperlink r:id="rId158">
        <w:r>
          <w:rPr>
            <w:rStyle w:val="InternetLink"/>
            <w:rFonts w:cs="Arial" w:ascii="Arial" w:hAnsi="Arial"/>
            <w:color w:val="2D2D2D"/>
            <w:spacing w:val="2"/>
            <w:sz w:val="22"/>
            <w:szCs w:val="22"/>
          </w:rPr>
          <w:t>приложе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61"/>
        <w:gridCol w:w="1972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XXII Партсъезда (нечетная сторона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9 до конца улиц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/>
      </w:pPr>
      <w:r>
        <w:rPr/>
        <w:br/>
        <w:t>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4361"/>
        <w:gridCol w:w="1972"/>
      </w:tblGrid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XXII Партсъезда (нечетная сторона)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 начала улицы до дома N 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т дома N 19 до конца улиц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6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1</w:t>
            </w:r>
          </w:p>
        </w:tc>
      </w:tr>
    </w:tbl>
    <w:p>
      <w:pPr>
        <w:pStyle w:val="Formattexttopleveltext"/>
        <w:shd w:fill="FFFFFF" w:val="clear"/>
        <w:spacing w:lineRule="atLeast" w:line="336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2. Информационно-аналитическому департаменту Администрации города Екатеринбурга опубликовать настоящее Постановление в газете "Вечерний Екатеринбург" и разместить его на официальном сайте Администрации города Екатеринбурга в сети Интернет (екатеринбург.рф) в установленный срок.</w:t>
        <w:br/>
      </w:r>
    </w:p>
    <w:p>
      <w:pPr>
        <w:pStyle w:val="Formattexttopleveltext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br/>
        <w:t>И.о.главы Администрации</w:t>
        <w:br/>
        <w:t>города Екатеринбурга,</w:t>
        <w:br/>
        <w:t>первый заместитель</w:t>
        <w:br/>
        <w:t>главы Администрации</w:t>
        <w:br/>
        <w:t>города Екатеринбурга</w:t>
        <w:br/>
        <w:t>С.В.Швиндт</w:t>
      </w:r>
    </w:p>
    <w:p>
      <w:pPr>
        <w:pStyle w:val="Normal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171957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802035533" TargetMode="External"/><Relationship Id="rId6" Type="http://schemas.openxmlformats.org/officeDocument/2006/relationships/hyperlink" Target="http://docs.cntd.ru/document/411719573" TargetMode="External"/><Relationship Id="rId7" Type="http://schemas.openxmlformats.org/officeDocument/2006/relationships/hyperlink" Target="http://docs.cntd.ru/document/411719573" TargetMode="External"/><Relationship Id="rId8" Type="http://schemas.openxmlformats.org/officeDocument/2006/relationships/hyperlink" Target="http://docs.cntd.ru/document/411719573" TargetMode="External"/><Relationship Id="rId9" Type="http://schemas.openxmlformats.org/officeDocument/2006/relationships/hyperlink" Target="http://docs.cntd.ru/document/411719573" TargetMode="External"/><Relationship Id="rId10" Type="http://schemas.openxmlformats.org/officeDocument/2006/relationships/hyperlink" Target="http://docs.cntd.ru/document/411719573" TargetMode="External"/><Relationship Id="rId11" Type="http://schemas.openxmlformats.org/officeDocument/2006/relationships/hyperlink" Target="http://docs.cntd.ru/document/411719573" TargetMode="External"/><Relationship Id="rId12" Type="http://schemas.openxmlformats.org/officeDocument/2006/relationships/hyperlink" Target="http://docs.cntd.ru/document/411719573" TargetMode="External"/><Relationship Id="rId13" Type="http://schemas.openxmlformats.org/officeDocument/2006/relationships/hyperlink" Target="http://docs.cntd.ru/document/411719573" TargetMode="External"/><Relationship Id="rId14" Type="http://schemas.openxmlformats.org/officeDocument/2006/relationships/hyperlink" Target="http://docs.cntd.ru/document/411719573" TargetMode="External"/><Relationship Id="rId15" Type="http://schemas.openxmlformats.org/officeDocument/2006/relationships/hyperlink" Target="http://docs.cntd.ru/document/411719573" TargetMode="External"/><Relationship Id="rId16" Type="http://schemas.openxmlformats.org/officeDocument/2006/relationships/hyperlink" Target="http://docs.cntd.ru/document/411719573" TargetMode="External"/><Relationship Id="rId17" Type="http://schemas.openxmlformats.org/officeDocument/2006/relationships/hyperlink" Target="http://docs.cntd.ru/document/411719573" TargetMode="External"/><Relationship Id="rId18" Type="http://schemas.openxmlformats.org/officeDocument/2006/relationships/hyperlink" Target="http://docs.cntd.ru/document/411719573" TargetMode="External"/><Relationship Id="rId19" Type="http://schemas.openxmlformats.org/officeDocument/2006/relationships/hyperlink" Target="http://docs.cntd.ru/document/411719573" TargetMode="External"/><Relationship Id="rId20" Type="http://schemas.openxmlformats.org/officeDocument/2006/relationships/hyperlink" Target="http://docs.cntd.ru/document/411719573" TargetMode="External"/><Relationship Id="rId21" Type="http://schemas.openxmlformats.org/officeDocument/2006/relationships/hyperlink" Target="http://docs.cntd.ru/document/411719573" TargetMode="External"/><Relationship Id="rId22" Type="http://schemas.openxmlformats.org/officeDocument/2006/relationships/hyperlink" Target="http://docs.cntd.ru/document/411719573" TargetMode="External"/><Relationship Id="rId23" Type="http://schemas.openxmlformats.org/officeDocument/2006/relationships/hyperlink" Target="http://docs.cntd.ru/document/411719573" TargetMode="External"/><Relationship Id="rId24" Type="http://schemas.openxmlformats.org/officeDocument/2006/relationships/hyperlink" Target="http://docs.cntd.ru/document/411719573" TargetMode="External"/><Relationship Id="rId25" Type="http://schemas.openxmlformats.org/officeDocument/2006/relationships/hyperlink" Target="http://docs.cntd.ru/document/411719573" TargetMode="External"/><Relationship Id="rId26" Type="http://schemas.openxmlformats.org/officeDocument/2006/relationships/hyperlink" Target="http://docs.cntd.ru/document/411719573" TargetMode="External"/><Relationship Id="rId27" Type="http://schemas.openxmlformats.org/officeDocument/2006/relationships/hyperlink" Target="http://docs.cntd.ru/document/411719573" TargetMode="External"/><Relationship Id="rId28" Type="http://schemas.openxmlformats.org/officeDocument/2006/relationships/hyperlink" Target="http://docs.cntd.ru/document/411719573" TargetMode="External"/><Relationship Id="rId29" Type="http://schemas.openxmlformats.org/officeDocument/2006/relationships/hyperlink" Target="http://docs.cntd.ru/document/411719573" TargetMode="External"/><Relationship Id="rId30" Type="http://schemas.openxmlformats.org/officeDocument/2006/relationships/hyperlink" Target="http://docs.cntd.ru/document/411719573" TargetMode="External"/><Relationship Id="rId31" Type="http://schemas.openxmlformats.org/officeDocument/2006/relationships/hyperlink" Target="http://docs.cntd.ru/document/411719573" TargetMode="External"/><Relationship Id="rId32" Type="http://schemas.openxmlformats.org/officeDocument/2006/relationships/hyperlink" Target="http://docs.cntd.ru/document/411719573" TargetMode="External"/><Relationship Id="rId33" Type="http://schemas.openxmlformats.org/officeDocument/2006/relationships/hyperlink" Target="http://docs.cntd.ru/document/411719573" TargetMode="External"/><Relationship Id="rId34" Type="http://schemas.openxmlformats.org/officeDocument/2006/relationships/hyperlink" Target="http://docs.cntd.ru/document/411719573" TargetMode="External"/><Relationship Id="rId35" Type="http://schemas.openxmlformats.org/officeDocument/2006/relationships/hyperlink" Target="http://docs.cntd.ru/document/411719573" TargetMode="External"/><Relationship Id="rId36" Type="http://schemas.openxmlformats.org/officeDocument/2006/relationships/hyperlink" Target="http://docs.cntd.ru/document/411719573" TargetMode="External"/><Relationship Id="rId37" Type="http://schemas.openxmlformats.org/officeDocument/2006/relationships/hyperlink" Target="http://docs.cntd.ru/document/411719573" TargetMode="External"/><Relationship Id="rId38" Type="http://schemas.openxmlformats.org/officeDocument/2006/relationships/hyperlink" Target="http://docs.cntd.ru/document/411719573" TargetMode="External"/><Relationship Id="rId39" Type="http://schemas.openxmlformats.org/officeDocument/2006/relationships/hyperlink" Target="http://docs.cntd.ru/document/411719573" TargetMode="External"/><Relationship Id="rId40" Type="http://schemas.openxmlformats.org/officeDocument/2006/relationships/hyperlink" Target="http://docs.cntd.ru/document/411719573" TargetMode="External"/><Relationship Id="rId41" Type="http://schemas.openxmlformats.org/officeDocument/2006/relationships/hyperlink" Target="http://docs.cntd.ru/document/411719573" TargetMode="External"/><Relationship Id="rId42" Type="http://schemas.openxmlformats.org/officeDocument/2006/relationships/hyperlink" Target="http://docs.cntd.ru/document/411719573" TargetMode="External"/><Relationship Id="rId43" Type="http://schemas.openxmlformats.org/officeDocument/2006/relationships/hyperlink" Target="http://docs.cntd.ru/document/411719573" TargetMode="External"/><Relationship Id="rId44" Type="http://schemas.openxmlformats.org/officeDocument/2006/relationships/hyperlink" Target="http://docs.cntd.ru/document/411719573" TargetMode="External"/><Relationship Id="rId45" Type="http://schemas.openxmlformats.org/officeDocument/2006/relationships/hyperlink" Target="http://docs.cntd.ru/document/411719573" TargetMode="External"/><Relationship Id="rId46" Type="http://schemas.openxmlformats.org/officeDocument/2006/relationships/hyperlink" Target="http://docs.cntd.ru/document/411719573" TargetMode="External"/><Relationship Id="rId47" Type="http://schemas.openxmlformats.org/officeDocument/2006/relationships/hyperlink" Target="http://docs.cntd.ru/document/411719573" TargetMode="External"/><Relationship Id="rId48" Type="http://schemas.openxmlformats.org/officeDocument/2006/relationships/hyperlink" Target="http://docs.cntd.ru/document/411719573" TargetMode="External"/><Relationship Id="rId49" Type="http://schemas.openxmlformats.org/officeDocument/2006/relationships/hyperlink" Target="http://docs.cntd.ru/document/411719573" TargetMode="External"/><Relationship Id="rId50" Type="http://schemas.openxmlformats.org/officeDocument/2006/relationships/hyperlink" Target="http://docs.cntd.ru/document/411719573" TargetMode="External"/><Relationship Id="rId51" Type="http://schemas.openxmlformats.org/officeDocument/2006/relationships/hyperlink" Target="http://docs.cntd.ru/document/411719573" TargetMode="External"/><Relationship Id="rId52" Type="http://schemas.openxmlformats.org/officeDocument/2006/relationships/hyperlink" Target="http://docs.cntd.ru/document/411719573" TargetMode="External"/><Relationship Id="rId53" Type="http://schemas.openxmlformats.org/officeDocument/2006/relationships/hyperlink" Target="http://docs.cntd.ru/document/411719573" TargetMode="External"/><Relationship Id="rId54" Type="http://schemas.openxmlformats.org/officeDocument/2006/relationships/hyperlink" Target="http://docs.cntd.ru/document/411719573" TargetMode="External"/><Relationship Id="rId55" Type="http://schemas.openxmlformats.org/officeDocument/2006/relationships/hyperlink" Target="http://docs.cntd.ru/document/411719573" TargetMode="External"/><Relationship Id="rId56" Type="http://schemas.openxmlformats.org/officeDocument/2006/relationships/hyperlink" Target="http://docs.cntd.ru/document/411719573" TargetMode="External"/><Relationship Id="rId57" Type="http://schemas.openxmlformats.org/officeDocument/2006/relationships/hyperlink" Target="http://docs.cntd.ru/document/411719573" TargetMode="External"/><Relationship Id="rId58" Type="http://schemas.openxmlformats.org/officeDocument/2006/relationships/hyperlink" Target="http://docs.cntd.ru/document/411719573" TargetMode="External"/><Relationship Id="rId59" Type="http://schemas.openxmlformats.org/officeDocument/2006/relationships/hyperlink" Target="http://docs.cntd.ru/document/411719573" TargetMode="External"/><Relationship Id="rId60" Type="http://schemas.openxmlformats.org/officeDocument/2006/relationships/hyperlink" Target="http://docs.cntd.ru/document/411719573" TargetMode="External"/><Relationship Id="rId61" Type="http://schemas.openxmlformats.org/officeDocument/2006/relationships/hyperlink" Target="http://docs.cntd.ru/document/411719573" TargetMode="External"/><Relationship Id="rId62" Type="http://schemas.openxmlformats.org/officeDocument/2006/relationships/hyperlink" Target="http://docs.cntd.ru/document/411719573" TargetMode="External"/><Relationship Id="rId63" Type="http://schemas.openxmlformats.org/officeDocument/2006/relationships/hyperlink" Target="http://docs.cntd.ru/document/411719573" TargetMode="External"/><Relationship Id="rId64" Type="http://schemas.openxmlformats.org/officeDocument/2006/relationships/hyperlink" Target="http://docs.cntd.ru/document/411719573" TargetMode="External"/><Relationship Id="rId65" Type="http://schemas.openxmlformats.org/officeDocument/2006/relationships/hyperlink" Target="http://docs.cntd.ru/document/411719573" TargetMode="External"/><Relationship Id="rId66" Type="http://schemas.openxmlformats.org/officeDocument/2006/relationships/hyperlink" Target="http://docs.cntd.ru/document/411719573" TargetMode="External"/><Relationship Id="rId67" Type="http://schemas.openxmlformats.org/officeDocument/2006/relationships/hyperlink" Target="http://docs.cntd.ru/document/411719573" TargetMode="External"/><Relationship Id="rId68" Type="http://schemas.openxmlformats.org/officeDocument/2006/relationships/hyperlink" Target="http://docs.cntd.ru/document/411719573" TargetMode="External"/><Relationship Id="rId69" Type="http://schemas.openxmlformats.org/officeDocument/2006/relationships/hyperlink" Target="http://docs.cntd.ru/document/411719573" TargetMode="External"/><Relationship Id="rId70" Type="http://schemas.openxmlformats.org/officeDocument/2006/relationships/hyperlink" Target="http://docs.cntd.ru/document/411719573" TargetMode="External"/><Relationship Id="rId71" Type="http://schemas.openxmlformats.org/officeDocument/2006/relationships/hyperlink" Target="http://docs.cntd.ru/document/411719573" TargetMode="External"/><Relationship Id="rId72" Type="http://schemas.openxmlformats.org/officeDocument/2006/relationships/hyperlink" Target="http://docs.cntd.ru/document/411719573" TargetMode="External"/><Relationship Id="rId73" Type="http://schemas.openxmlformats.org/officeDocument/2006/relationships/hyperlink" Target="http://docs.cntd.ru/document/411719573" TargetMode="External"/><Relationship Id="rId74" Type="http://schemas.openxmlformats.org/officeDocument/2006/relationships/hyperlink" Target="http://docs.cntd.ru/document/411719573" TargetMode="External"/><Relationship Id="rId75" Type="http://schemas.openxmlformats.org/officeDocument/2006/relationships/hyperlink" Target="http://docs.cntd.ru/document/411719573" TargetMode="External"/><Relationship Id="rId76" Type="http://schemas.openxmlformats.org/officeDocument/2006/relationships/hyperlink" Target="http://docs.cntd.ru/document/411719573" TargetMode="External"/><Relationship Id="rId77" Type="http://schemas.openxmlformats.org/officeDocument/2006/relationships/hyperlink" Target="http://docs.cntd.ru/document/411719573" TargetMode="External"/><Relationship Id="rId78" Type="http://schemas.openxmlformats.org/officeDocument/2006/relationships/hyperlink" Target="http://docs.cntd.ru/document/411719573" TargetMode="External"/><Relationship Id="rId79" Type="http://schemas.openxmlformats.org/officeDocument/2006/relationships/hyperlink" Target="http://docs.cntd.ru/document/411719573" TargetMode="External"/><Relationship Id="rId80" Type="http://schemas.openxmlformats.org/officeDocument/2006/relationships/hyperlink" Target="http://docs.cntd.ru/document/411719573" TargetMode="External"/><Relationship Id="rId81" Type="http://schemas.openxmlformats.org/officeDocument/2006/relationships/hyperlink" Target="http://docs.cntd.ru/document/411719573" TargetMode="External"/><Relationship Id="rId82" Type="http://schemas.openxmlformats.org/officeDocument/2006/relationships/hyperlink" Target="http://docs.cntd.ru/document/411719573" TargetMode="External"/><Relationship Id="rId83" Type="http://schemas.openxmlformats.org/officeDocument/2006/relationships/hyperlink" Target="http://docs.cntd.ru/document/411719573" TargetMode="External"/><Relationship Id="rId84" Type="http://schemas.openxmlformats.org/officeDocument/2006/relationships/hyperlink" Target="http://docs.cntd.ru/document/411719573" TargetMode="External"/><Relationship Id="rId85" Type="http://schemas.openxmlformats.org/officeDocument/2006/relationships/hyperlink" Target="http://docs.cntd.ru/document/411719573" TargetMode="External"/><Relationship Id="rId86" Type="http://schemas.openxmlformats.org/officeDocument/2006/relationships/hyperlink" Target="http://docs.cntd.ru/document/411719573" TargetMode="External"/><Relationship Id="rId87" Type="http://schemas.openxmlformats.org/officeDocument/2006/relationships/hyperlink" Target="http://docs.cntd.ru/document/411719573" TargetMode="External"/><Relationship Id="rId88" Type="http://schemas.openxmlformats.org/officeDocument/2006/relationships/hyperlink" Target="http://docs.cntd.ru/document/411719573" TargetMode="External"/><Relationship Id="rId89" Type="http://schemas.openxmlformats.org/officeDocument/2006/relationships/hyperlink" Target="http://docs.cntd.ru/document/411719573" TargetMode="External"/><Relationship Id="rId90" Type="http://schemas.openxmlformats.org/officeDocument/2006/relationships/hyperlink" Target="http://docs.cntd.ru/document/411719573" TargetMode="External"/><Relationship Id="rId91" Type="http://schemas.openxmlformats.org/officeDocument/2006/relationships/hyperlink" Target="http://docs.cntd.ru/document/411719573" TargetMode="External"/><Relationship Id="rId92" Type="http://schemas.openxmlformats.org/officeDocument/2006/relationships/hyperlink" Target="http://docs.cntd.ru/document/411719573" TargetMode="External"/><Relationship Id="rId93" Type="http://schemas.openxmlformats.org/officeDocument/2006/relationships/hyperlink" Target="http://docs.cntd.ru/document/411719573" TargetMode="External"/><Relationship Id="rId94" Type="http://schemas.openxmlformats.org/officeDocument/2006/relationships/hyperlink" Target="http://docs.cntd.ru/document/411719573" TargetMode="External"/><Relationship Id="rId95" Type="http://schemas.openxmlformats.org/officeDocument/2006/relationships/hyperlink" Target="http://docs.cntd.ru/document/411719573" TargetMode="External"/><Relationship Id="rId96" Type="http://schemas.openxmlformats.org/officeDocument/2006/relationships/hyperlink" Target="http://docs.cntd.ru/document/411719573" TargetMode="External"/><Relationship Id="rId97" Type="http://schemas.openxmlformats.org/officeDocument/2006/relationships/hyperlink" Target="http://docs.cntd.ru/document/411719573" TargetMode="External"/><Relationship Id="rId98" Type="http://schemas.openxmlformats.org/officeDocument/2006/relationships/hyperlink" Target="http://docs.cntd.ru/document/411719573" TargetMode="External"/><Relationship Id="rId99" Type="http://schemas.openxmlformats.org/officeDocument/2006/relationships/hyperlink" Target="http://docs.cntd.ru/document/411719573" TargetMode="External"/><Relationship Id="rId100" Type="http://schemas.openxmlformats.org/officeDocument/2006/relationships/hyperlink" Target="http://docs.cntd.ru/document/411719573" TargetMode="External"/><Relationship Id="rId101" Type="http://schemas.openxmlformats.org/officeDocument/2006/relationships/hyperlink" Target="http://docs.cntd.ru/document/411719573" TargetMode="External"/><Relationship Id="rId102" Type="http://schemas.openxmlformats.org/officeDocument/2006/relationships/hyperlink" Target="http://docs.cntd.ru/document/411719573" TargetMode="External"/><Relationship Id="rId103" Type="http://schemas.openxmlformats.org/officeDocument/2006/relationships/hyperlink" Target="http://docs.cntd.ru/document/411719573" TargetMode="External"/><Relationship Id="rId104" Type="http://schemas.openxmlformats.org/officeDocument/2006/relationships/hyperlink" Target="http://docs.cntd.ru/document/411719573" TargetMode="External"/><Relationship Id="rId105" Type="http://schemas.openxmlformats.org/officeDocument/2006/relationships/hyperlink" Target="http://docs.cntd.ru/document/411719573" TargetMode="External"/><Relationship Id="rId106" Type="http://schemas.openxmlformats.org/officeDocument/2006/relationships/hyperlink" Target="http://docs.cntd.ru/document/411719573" TargetMode="External"/><Relationship Id="rId107" Type="http://schemas.openxmlformats.org/officeDocument/2006/relationships/hyperlink" Target="http://docs.cntd.ru/document/411719573" TargetMode="External"/><Relationship Id="rId108" Type="http://schemas.openxmlformats.org/officeDocument/2006/relationships/hyperlink" Target="http://docs.cntd.ru/document/411719573" TargetMode="External"/><Relationship Id="rId109" Type="http://schemas.openxmlformats.org/officeDocument/2006/relationships/hyperlink" Target="http://docs.cntd.ru/document/411719573" TargetMode="External"/><Relationship Id="rId110" Type="http://schemas.openxmlformats.org/officeDocument/2006/relationships/hyperlink" Target="http://docs.cntd.ru/document/411719573" TargetMode="External"/><Relationship Id="rId111" Type="http://schemas.openxmlformats.org/officeDocument/2006/relationships/hyperlink" Target="http://docs.cntd.ru/document/411719573" TargetMode="External"/><Relationship Id="rId112" Type="http://schemas.openxmlformats.org/officeDocument/2006/relationships/hyperlink" Target="http://docs.cntd.ru/document/411719573" TargetMode="External"/><Relationship Id="rId113" Type="http://schemas.openxmlformats.org/officeDocument/2006/relationships/hyperlink" Target="http://docs.cntd.ru/document/411719573" TargetMode="External"/><Relationship Id="rId114" Type="http://schemas.openxmlformats.org/officeDocument/2006/relationships/hyperlink" Target="http://docs.cntd.ru/document/411719573" TargetMode="External"/><Relationship Id="rId115" Type="http://schemas.openxmlformats.org/officeDocument/2006/relationships/hyperlink" Target="http://docs.cntd.ru/document/411719573" TargetMode="External"/><Relationship Id="rId116" Type="http://schemas.openxmlformats.org/officeDocument/2006/relationships/hyperlink" Target="http://docs.cntd.ru/document/411719573" TargetMode="External"/><Relationship Id="rId117" Type="http://schemas.openxmlformats.org/officeDocument/2006/relationships/hyperlink" Target="http://docs.cntd.ru/document/411719573" TargetMode="External"/><Relationship Id="rId118" Type="http://schemas.openxmlformats.org/officeDocument/2006/relationships/hyperlink" Target="http://docs.cntd.ru/document/411719573" TargetMode="External"/><Relationship Id="rId119" Type="http://schemas.openxmlformats.org/officeDocument/2006/relationships/hyperlink" Target="http://docs.cntd.ru/document/411719573" TargetMode="External"/><Relationship Id="rId120" Type="http://schemas.openxmlformats.org/officeDocument/2006/relationships/hyperlink" Target="http://docs.cntd.ru/document/411719573" TargetMode="External"/><Relationship Id="rId121" Type="http://schemas.openxmlformats.org/officeDocument/2006/relationships/hyperlink" Target="http://docs.cntd.ru/document/411719573" TargetMode="External"/><Relationship Id="rId122" Type="http://schemas.openxmlformats.org/officeDocument/2006/relationships/hyperlink" Target="http://docs.cntd.ru/document/411719573" TargetMode="External"/><Relationship Id="rId123" Type="http://schemas.openxmlformats.org/officeDocument/2006/relationships/hyperlink" Target="http://docs.cntd.ru/document/411719573" TargetMode="External"/><Relationship Id="rId124" Type="http://schemas.openxmlformats.org/officeDocument/2006/relationships/hyperlink" Target="http://docs.cntd.ru/document/411719573" TargetMode="External"/><Relationship Id="rId125" Type="http://schemas.openxmlformats.org/officeDocument/2006/relationships/hyperlink" Target="http://docs.cntd.ru/document/411719573" TargetMode="External"/><Relationship Id="rId126" Type="http://schemas.openxmlformats.org/officeDocument/2006/relationships/hyperlink" Target="http://docs.cntd.ru/document/411719573" TargetMode="External"/><Relationship Id="rId127" Type="http://schemas.openxmlformats.org/officeDocument/2006/relationships/hyperlink" Target="http://docs.cntd.ru/document/411719573" TargetMode="External"/><Relationship Id="rId128" Type="http://schemas.openxmlformats.org/officeDocument/2006/relationships/hyperlink" Target="http://docs.cntd.ru/document/411719573" TargetMode="External"/><Relationship Id="rId129" Type="http://schemas.openxmlformats.org/officeDocument/2006/relationships/hyperlink" Target="http://docs.cntd.ru/document/411719573" TargetMode="External"/><Relationship Id="rId130" Type="http://schemas.openxmlformats.org/officeDocument/2006/relationships/hyperlink" Target="http://docs.cntd.ru/document/411719573" TargetMode="External"/><Relationship Id="rId131" Type="http://schemas.openxmlformats.org/officeDocument/2006/relationships/hyperlink" Target="http://docs.cntd.ru/document/411719573" TargetMode="External"/><Relationship Id="rId132" Type="http://schemas.openxmlformats.org/officeDocument/2006/relationships/hyperlink" Target="http://docs.cntd.ru/document/411719573" TargetMode="External"/><Relationship Id="rId133" Type="http://schemas.openxmlformats.org/officeDocument/2006/relationships/hyperlink" Target="http://docs.cntd.ru/document/411719573" TargetMode="External"/><Relationship Id="rId134" Type="http://schemas.openxmlformats.org/officeDocument/2006/relationships/hyperlink" Target="http://docs.cntd.ru/document/411719573" TargetMode="External"/><Relationship Id="rId135" Type="http://schemas.openxmlformats.org/officeDocument/2006/relationships/hyperlink" Target="http://docs.cntd.ru/document/411719573" TargetMode="External"/><Relationship Id="rId136" Type="http://schemas.openxmlformats.org/officeDocument/2006/relationships/hyperlink" Target="http://docs.cntd.ru/document/411719573" TargetMode="External"/><Relationship Id="rId137" Type="http://schemas.openxmlformats.org/officeDocument/2006/relationships/hyperlink" Target="http://docs.cntd.ru/document/411719573" TargetMode="External"/><Relationship Id="rId138" Type="http://schemas.openxmlformats.org/officeDocument/2006/relationships/hyperlink" Target="http://docs.cntd.ru/document/411719573" TargetMode="External"/><Relationship Id="rId139" Type="http://schemas.openxmlformats.org/officeDocument/2006/relationships/hyperlink" Target="http://docs.cntd.ru/document/411719573" TargetMode="External"/><Relationship Id="rId140" Type="http://schemas.openxmlformats.org/officeDocument/2006/relationships/hyperlink" Target="http://docs.cntd.ru/document/411719573" TargetMode="External"/><Relationship Id="rId141" Type="http://schemas.openxmlformats.org/officeDocument/2006/relationships/hyperlink" Target="http://docs.cntd.ru/document/411719573" TargetMode="External"/><Relationship Id="rId142" Type="http://schemas.openxmlformats.org/officeDocument/2006/relationships/hyperlink" Target="http://docs.cntd.ru/document/411719573" TargetMode="External"/><Relationship Id="rId143" Type="http://schemas.openxmlformats.org/officeDocument/2006/relationships/hyperlink" Target="http://docs.cntd.ru/document/411719573" TargetMode="External"/><Relationship Id="rId144" Type="http://schemas.openxmlformats.org/officeDocument/2006/relationships/hyperlink" Target="http://docs.cntd.ru/document/411719573" TargetMode="External"/><Relationship Id="rId145" Type="http://schemas.openxmlformats.org/officeDocument/2006/relationships/hyperlink" Target="http://docs.cntd.ru/document/411719573" TargetMode="External"/><Relationship Id="rId146" Type="http://schemas.openxmlformats.org/officeDocument/2006/relationships/hyperlink" Target="http://docs.cntd.ru/document/411719573" TargetMode="External"/><Relationship Id="rId147" Type="http://schemas.openxmlformats.org/officeDocument/2006/relationships/hyperlink" Target="http://docs.cntd.ru/document/411719573" TargetMode="External"/><Relationship Id="rId148" Type="http://schemas.openxmlformats.org/officeDocument/2006/relationships/hyperlink" Target="http://docs.cntd.ru/document/411719573" TargetMode="External"/><Relationship Id="rId149" Type="http://schemas.openxmlformats.org/officeDocument/2006/relationships/hyperlink" Target="http://docs.cntd.ru/document/411719573" TargetMode="External"/><Relationship Id="rId150" Type="http://schemas.openxmlformats.org/officeDocument/2006/relationships/hyperlink" Target="http://docs.cntd.ru/document/411719573" TargetMode="External"/><Relationship Id="rId151" Type="http://schemas.openxmlformats.org/officeDocument/2006/relationships/hyperlink" Target="http://docs.cntd.ru/document/411719573" TargetMode="External"/><Relationship Id="rId152" Type="http://schemas.openxmlformats.org/officeDocument/2006/relationships/hyperlink" Target="http://docs.cntd.ru/document/411719573" TargetMode="External"/><Relationship Id="rId153" Type="http://schemas.openxmlformats.org/officeDocument/2006/relationships/hyperlink" Target="http://docs.cntd.ru/document/411719573" TargetMode="External"/><Relationship Id="rId154" Type="http://schemas.openxmlformats.org/officeDocument/2006/relationships/hyperlink" Target="http://docs.cntd.ru/document/411719573" TargetMode="External"/><Relationship Id="rId155" Type="http://schemas.openxmlformats.org/officeDocument/2006/relationships/hyperlink" Target="http://docs.cntd.ru/document/411719573" TargetMode="External"/><Relationship Id="rId156" Type="http://schemas.openxmlformats.org/officeDocument/2006/relationships/hyperlink" Target="http://docs.cntd.ru/document/411719573" TargetMode="External"/><Relationship Id="rId157" Type="http://schemas.openxmlformats.org/officeDocument/2006/relationships/hyperlink" Target="http://docs.cntd.ru/document/411719573" TargetMode="External"/><Relationship Id="rId158" Type="http://schemas.openxmlformats.org/officeDocument/2006/relationships/hyperlink" Target="http://docs.cntd.ru/document/411719573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9:00Z</dcterms:created>
  <dc:creator>Кравченко</dc:creator>
  <dc:description/>
  <cp:keywords/>
  <dc:language>en-US</dc:language>
  <cp:lastModifiedBy>Кравченко</cp:lastModifiedBy>
  <dcterms:modified xsi:type="dcterms:W3CDTF">2019-03-04T04:19:00Z</dcterms:modified>
  <cp:revision>2</cp:revision>
  <dc:subject/>
  <dc:title>АДМИНИСТРАЦИЯ ГОРОДА ЕКАТЕРИНБУРГА</dc:title>
</cp:coreProperties>
</file>