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20" w:after="160"/>
        <w:textAlignment w:val="top"/>
        <w:rPr>
          <w:rFonts w:ascii="Helvetica" w:hAnsi="Helvetica" w:cs="Helvetica"/>
          <w:b w:val="false"/>
          <w:b w:val="false"/>
          <w:bCs w:val="false"/>
          <w:sz w:val="58"/>
          <w:szCs w:val="58"/>
        </w:rPr>
      </w:pPr>
      <w:r>
        <w:rPr>
          <w:rFonts w:cs="Helvetica" w:ascii="Helvetica" w:hAnsi="Helvetica"/>
          <w:b w:val="false"/>
          <w:bCs w:val="false"/>
          <w:sz w:val="58"/>
          <w:szCs w:val="58"/>
        </w:rPr>
        <w:t>Программа мероприятий SMART EXPO-URAL 2019</w:t>
      </w:r>
    </w:p>
    <w:p>
      <w:pPr>
        <w:pStyle w:val="Normal"/>
        <w:shd w:fill="FFFFFF" w:val="clear"/>
        <w:spacing w:before="320" w:after="320"/>
        <w:textAlignment w:val="top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71996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66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textAlignment w:val="top"/>
        <w:rPr>
          <w:rFonts w:ascii="Helvetica" w:hAnsi="Helvetica" w:cs="Helvetica"/>
          <w:color w:val="333333"/>
          <w:sz w:val="22"/>
          <w:szCs w:val="22"/>
        </w:rPr>
      </w:pPr>
      <w:bookmarkStart w:id="0" w:name="Day1"/>
      <w:r>
        <w:rPr>
          <w:rFonts w:cs="Helvetica" w:ascii="Helvetica" w:hAnsi="Helvetica"/>
          <w:color w:val="333333"/>
          <w:sz w:val="22"/>
          <w:szCs w:val="22"/>
        </w:rPr>
        <w:t>22 марта 2019 года, пятница</w:t>
      </w:r>
      <w:bookmarkEnd w:id="0"/>
    </w:p>
    <w:tbl>
      <w:tblPr>
        <w:tblW w:w="11437" w:type="dxa"/>
        <w:jc w:val="left"/>
        <w:tblInd w:w="-1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4"/>
        <w:gridCol w:w="5485"/>
        <w:gridCol w:w="2248"/>
        <w:gridCol w:w="1970"/>
      </w:tblGrid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Время</w:t>
            </w:r>
          </w:p>
        </w:tc>
        <w:tc>
          <w:tcPr>
            <w:tcW w:w="5485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Название мероприятия</w:t>
            </w:r>
          </w:p>
        </w:tc>
        <w:tc>
          <w:tcPr>
            <w:tcW w:w="2248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Организаторы</w:t>
              <w:br/>
              <w:t>мероприятия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Регистрация</w:t>
              <w:br/>
              <w:t>на мероприятие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Начало работы выставки для посетителей (первый день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5485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ЫЕЗДНЫЕ МЕРОПРИЯТИЯ В РАМКАХ ПЕРВОГО ДНЯ ВЫСТАВКИ</w:t>
            </w:r>
          </w:p>
        </w:tc>
        <w:tc>
          <w:tcPr>
            <w:tcW w:w="2248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09:30 – 17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Маршрут: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 Дизайн-центр – Образовательные объекты – Дизайн-центр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(количество мест ограничено, предварительная регистрация обязательна!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09:45 – 14:0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ОСЕЩЕНИЕ МАОУ ГИМНАЗИЯ № 39 «ФРАНЦУЗСКАЯ ГИМНАЗИЯ»,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БОУ СОШ № 18, МАДОУ ДЕТСКИЙ САД № 147, МДОО № 222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14:00 – 17:00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ОСЕЩЕНИЕ МАОУ СОШ № 16, МАОУ СОШ № 19, МДОО № 119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 обзорной экскурсией по Академическому микрорайону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33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ОБЪЕДИНЕННЫЙ СТЕНД</w:t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№1500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1 этаж, в зоне экспозиции выставки):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ИНИСТЕРСТВО ОБЩЕГО И ПРОФЕССИОНАЛЬНОГО ОБРАЗОВАНИЯ СВЕРДЛОВСКОЙ ОБЛАСТИ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ЕПАРТАМЕНТ ОБРАЗОВАНИЯ 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сс-конференция Т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ОЕКТ «МИР – МОЯ ИСТОРИЯ РОДА – 100 ДНЕЙ ПИЛОТИРОВАНИЯ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Первые итоги реализации образовательного проекта «МИР» в школах города и области</w:t>
              <w:br/>
              <w:t>– «Азбука родоведа»</w:t>
              <w:br/>
              <w:t>– Как привлечь молодежь к изучению своего рода через современные средства коммуникации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Е.А. Сибирцева, руководитель Департамента образования Администрации города Екатеринбурга; А. Пашков, руководитель проекта "МИР"; А. Мосин, научный руководитель проекта "МИР"; Л. Докучаева, координатор проекта "МИР".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ТАР-ТАСС,</w:t>
              <w:br/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10:30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(сцена)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тарт работы агентства MediaSkills-Екатеринбург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Розыгрыш конкурсных заданий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ДТДиМ Одаренность и технологи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00 – 11:3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ОФИЦИАЛЬНОЕ ОТКРЫТИЕ ВЫСТАВКИ SMART EXPO-URAL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45 – 12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VIP-тур по выставке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. Осмотр экспозиции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00 – 12:1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одписание Соглашен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ЕПАРТАМЕНТ ОБРАЗОВАНИЯ ЕКАТЕРИНБУРГА И УРАЛО-СИБИРСКАЯ ФЕДЕРАЦИЯ АЦК ЮНЕСКО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Е.А. Катыхина, главный специалист Департамента образования Администрации города Екатеринбург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15 – 13:2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ЛУБ ЮНЕСКО КАК ТЕХНОЛОГИЯ ФОРМИРОВАНИЯ И РАЗВИТИЯ КЛЮЧЕВЫХ НАВЫКОВ ДЛЯ ЖИЗНИ ОБУЧАЮЩИХСЯ И ПЕДАГОГОВ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Д.Н. Васьков, генеральный секретарь УСФ АЦК ЮНЕСКО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СФ АЦК ЮНЕСКО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30 – 14:4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СИСТЕМЫ СРЕДНЕГО ПРОФЕССИОНАЛЬНОГО ОБРАЗОВАНИЯ СВЕРДЛОВСКОЙ ОБЛАСТИ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инистерство образования Свердловской област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45 – 15:2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ИНТЕГРАЦИЯ ДОПОЛНИТЕЛЬНОГО И ПРОФЕССИОНАЛЬНОГО ОБРАЗОВАНИЯ: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ОТЕНЦИАЛ И НОВЫЕ ВОЗМОЖНОСТИ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К.В. Шевченко, директор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ворец молодеж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30 – 16:1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ОПРОСЫ ОБРАЗОВАНИЯ ДЕТЕЙ С ОСОБЫМИ ОБРАЗОВАТЕЛЬНЫМИ ПОТРЕБНОСТЯМИ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инистерство образования Свердловской област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20 – 16:5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ИДАКТИЧЕСКИЕ ИГРЫ С ДЕТЬМИ С ОСОБЫМИ ОБРАЗОВАТЕЛЬНЫМИ ПОТРЕБНОСТЯМИ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59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7:00 – 17:4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 конкурс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ЕРЕДОВЫЕ ПРОИЗВОДСТВЕННЫЕ ТЕХНОЛОГИИ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Е.В. Тюгаева, директор ЦМИТ «Униматик», Н.В. Корюков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ЦМИТ Униматик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33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1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2 этаж)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ma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ТРАТЕГИИ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1:3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СОБЕННОСТИ ОРГАНИЗАЦИИ ОБРАЗОВАТЕЛЬНОГО ПРОЦЕССА С ДЕТЬМИ С ОВЗ В УСЛОВИЯХ ИНКЛЮЗИВНОГО ОБРАЗОВАНИЯ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И.С. Горностаев, старший преподаватель кафедры «Специального дефектологического образования АНО ВО «Российский Новый Университет», методист Центра специальных форм образования издательства «Просвещение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здательство Просвещение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30 – 12:4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ОНКУРС ПО ФОРМИРОВАНИЮ УПРАВЛЕНЧЕСКОГО РЕЗЕРВА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Финал 2-го Этап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4:2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анельная дискусс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ФОРМИРОВАНИЕ ОБРАЗОВАТЕЛЬНОЙ СРЕДЫ ОТ МОДЕЛИ К ПРОЕКТУ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В.А. Ясвин, д.п.н., профессор, главный научный сотрудник Федерального института развития образования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Е.А. Сибирцева, начальник Департамента образования Администрации города Екатеринбурга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Э.Э. Сыманюк, директор Института социальных и политических наук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Л.А. Малышева, к.э.н., заместитель директора Бизнес - школы УрФУ, зав. кафедрой Стратегического менеджмента, директор МБА – Центра Бизнес-школы УрФУ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 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30 – 16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ИННОВАЦИОННЫЙ КУРС РОДНОГО РУССКОГО ЯЗЫКА В НАЧАЛЬНОЙ И ОСНОВНОЙ ШКОЛ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И.Г. Добротина, к.п.н., научный сотрудник Центра филологического образования «Институт стратегии развития РАО», соавтор УМК «Русский язык» под редакцией Л.М. Рыбченковой для 5-11 классов, соавтор УМК «Родной русский язык» под редакцией Л.А. Вербицкой для 5-9 классов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здательство Просвещение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00 – 17:1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World Café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УТЬ К ВЕРШИНЕ. СТРАТЕГИЯ РАЗВИТИЯ ОДАРЕННОСТИ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ДТДиМ Одаренность и технологии,</w:t>
              <w:br/>
              <w:t>ДОО №№ 366, 539,</w:t>
              <w:br/>
              <w:t>ОО №№ 2, 9, 20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7:15 – 18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ШКОЛА ГЛАВНОГО АРХИТЕКТОР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ородская архитектурная лаборатория</w:t>
              <w:br/>
              <w:t>Школа главного архитектор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33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2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2 этаж):</w:t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MART – ОБРАЗОВАНИЕ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15 – 10:4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ATATA-LAB. КОДИРУЮЩЕЕ ПРОГРАММИРОВАНИЕ: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ЗАХВАТЫВАЮЩЕЕ ОБУЧЕНИЕ ИЛИ РАЗВИТИЕ ИССЛЕДОВАТЕЛЬСКОЙ ДЕЯТЕЛЬНОСТИ?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И.Л. Мальцев, директор учебного центра SMART Technologies (Екатеринбург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SMART Technologies</w:t>
              <w:br/>
              <w:t>(Екатеринбург)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30 – 12:1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УВЛЕКАТЕЛЬНАЯ МАТЕМАТИКА: КАК НАУЧИТЬ РЕБЕНКА ЛЮБИТЬ МАТЕМАТИКУ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Е.Е. Кочемасова, автор программы математического развития дошкольников «Игралочка», лауреат премии президента РФ в сфере образования, почетный работник общего образования РФ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здательство</w:t>
              <w:br/>
              <w:t>«БИНОМ. Лаборатория знаний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20 – 13:1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Лекции Кванториум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ОСМИЧЕСКАЯ ИНЖЕНЕРИЯ В УСЛОВИЯХ ШКОЛЬНОЙ ЛАБОРАТОРИИ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ОСТО ГЕОГРАФИЧЕСКИЕ ИНФОРМАЦИОННЫЕ СИСТЕМ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Кванториум, Дворец молодеж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15 – 14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ЦИФРОВОЕ ОБРАЗОВАНИЕ: МАТРИЦА ВОЗМОЖНОСТЕЙ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А.М.Кондаков, д.п.н., член-корреспондент РАО, генеральный директор компании «Мобильное электронное образование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Компания «Мобильное электронное образование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05 – 14:5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УЧИТЕЛЯ, РОДИТЕЛИ И ДЕТИ В ЦИФРОВОМ ПРОСТРАНСТВ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Е.С. Карауш, редактор Редакции математики и информатики издательства «Просвещение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здательство Просвещение,</w:t>
              <w:br/>
              <w:t>Лаборатория Касперского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5:5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 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ЦИФРОВАЯ ШКОЛА: ОРГАНИЗАЦИЯ УЧЕБНОГО ПРОЦЕССА С ИСПОЛЬЗОВАНИЕМ ОНЛАЙН-ПЛАТФОРМЫ УЧИ.РУ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чи.ру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00 – 16:5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ЦИФРА НА СЛУЖБЕ ПЕДАГОГА: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0 ТЕХНОЛОГИЙ, СПОСОБНЫХ ПОВЫСИТЬ ЭФФЕКТИВНОСТЬ УРОКА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С.А. Кутузов, ведущий методист по ЭФУ корпорации «Российский учебник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Корпорация Российский учебник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7:00 – 17:5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ска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ЦИФРОВАЯ СРЕДА ШКОЛЫ: ЧТО ДОЛЖЕН ЗНАТЬ ДИРЕКТОР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А.А. Бабетов, директор гимназии № 210 «Корифей» г. Екатеринбург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210 Корифей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33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3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ar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T – ТЕХНОЛОГИИ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</w: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ЭФФЕКТИВНОЕ ИСПОЛЬЗОВАНИЕ ИКТ В ОБРАЗОВАТЕЛЬНОМ ПРОЦЕСС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П.Г. Быков, PR-директор ООО «Интерактивные системы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30 – 12:1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ФИНАНСОВАЯ ГРАМОТНОСТЬ ПЕДАГОГА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О.С. Уколова, руководитель ГПА учителей общественно-научных предметов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.Е. Кокоулин, начальник Управления службы по защите прав потребителей финансовых услуг и миноритарных акционеров в УрФО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45 – 13:2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EVENT-ТЕХНОЛОГИИ В ИНКЛЮЗИВНОМ ПРОСТРАНСТВЕ ДОШКОЛЬНОГО ОБРАЗОВАНИЯ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Е.И. Ловцевич, Е.А. Мурашева, Л.А. Лашхиа, Н.А. Агейчик, Т.И. Мантуров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тский сад № 215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30 – 14:1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ИСПОЛЬЗОВАНИЕ СОВРЕМЕННЫХ ПЕДАГОГИЧЕСКИХ ТЕХНОЛОГИЙ В УСЛОВИЯХ ИНКЛЮЗИВНОГО ОБРАЗОВАНИЯ. ЧЕК-ЛИСТ ПЕДАГОГА-ПСИХОЛОГА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А.А. Бородавкина, педагог-психолог; Л.В. Мишина, учитель-логопед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61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15 – 15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и консультация генеалог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ИЗУЧЕНИЕ РОДОВОЙ ИСТОРИИ В ШКОЛ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А.Г. Мосин, д.и.н.; М.Ю. Елькин, консультант-генеалог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Проект «МИР – Моя История Рода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5:4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ОЗМОЖНОСТИ ГЕШТАЛЬТ-ПОДХОДА В ОБРАЗОВАНИИ И В ЖИЗНИ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А. Исупова, психолог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нститут Гештальт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00 – 16:4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ИСТЕМА РАННЕЙ ПРОФИЛИЗАЦИИ УЧАЩИХСЯ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Е.А. Камышанова, А.Д. Прокаева, Е.А. Кучер, И.В. Герасимова, Е.Ф. Герасимов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Лицей № 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50 – 17:4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и УрГПУ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ЧАСТЛИВЫЙ И УСПЕШНЫЙ РЕБЕНОК: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ОПРОСЫ ПСИХОЛОГИЧЕСКОГО ЗДОРОВЬЯ ДОШКОЛЬНИКА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Е.А. Царегородцева, к.п.н., доцент кафедры педагогики и психологии детств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рГПУ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33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4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a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t –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 РЕСУРСЫ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, кадры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РАЗВИТИЕ ЭМОЦИОНАЛЬНОГО ИНТЕЛЛЕКТА ШКОЛЬНИКА ЧЕРЕЗ АКТИВАЦИЮ ИСТОРИЧЕСКОЙ ПАМЯТИ. МУЗЕЕФИКАЦИЯ ГИМНАЗИЧЕСКОГО ПРОСТРАНСТВА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О.Н. Фирсова, С.А. Кузнецова, И.А. Верховцев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 35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40 – 12:2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 практик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ОПОЛНИТЕЛЬНЫЕ ВОЗМОЖНОСТИ ИЗУЧЕНИЯ КИТАЙСКОГО ЯЗЫКА И ЗНАКОМСТВО С КИТАЙСКОЙ КУЛЬТУРОЙ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И.Ю. Виноградова, директор МАОУ лицея № 110 им. Л.К. Гришиной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И.А. Капитонова, Школа Конфуция РГППУ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Е.В. Лада, НОЧУ ДО «Тьен Тайм»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А.Г. Логинова, Библиотечный центр «Екатеринбург»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Е.А. Вотинова, компания «Люмна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Лицей № 110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30 – 13:1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для руководителей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ОУЧИНГ В ОБРАЗОВАНИИ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О.В. Мыц, коуч, психолог, победитель конкурса проекта «Коучинг в образовании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25 – 14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 педагогического проекта в форме профессионального диалог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ОЛОДОЙ ПЕДАГОГ КАК НАСТАВНИК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С.Н. Трухина, директор МАОУ гимназия № 37; Н.В. Шутова, Е.И. Морозов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 37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10 – 14:5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АРИАТИВНАЯ МОДЕЛЬ КЛУБА ЮНЕСКО В ШКОЛ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Д.Н. Васьков, генеральный секретарь УСФ АЦК ЮНЕСКО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СФ АЦК ЮНЕСКО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5:4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едагогический квест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АК ФОРМИРОВАТЬ КОМПЕТЕНЦИИ ПЕДАГОГОВ ПО РАЗВИТИЮ МЫШЛЕНИЯ ДЕТЕЙ ДОШКОЛЬНОГО ВОЗРАСТ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здательство</w:t>
              <w:br/>
              <w:t>«БИНОМ. Лаборатория знаний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50 – 16:3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РЕАЛИЗАЦИЯ ФГОС СОО ЧЕРЕЗ СОЗДАНИЕ И РЕАЛИЗАЦИЮ ОБРАЗОВАТЕЛЬНОГО КУЛЬТУРНОГО ТУРИСТИЧЕСКОГО ПРОЕКТА УРАЛИТ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Е.А. Никандрова, директор МАОУ гимназия № 35;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Н.В. Бобина, Г.В. Винокурова, И.В. Рожина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 35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40 – 17:4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 проекта по 3D-моделированию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LIGROGAME – ПРОЕКТИРУЙ И СОЗДАВАЙ СВОЙ МИР!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А.В. Молоднякова, разработчик проекта «LigroGame», преподаватель НТГСПИ(ф) РГГПУ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О.С. Рябенко, заведующий детским садом № 576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С № 576 НАДЕЖД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2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33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5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a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MEDIA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15 – 18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0:15 – 10:3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ТАРТ РАБОТЫ ДЕТСКОГО ИНФОРМАЦИОННОГО АГЕНТСТВА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EDIA SKILLS-ЕКАТЕРИНБУРГ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Розыгрыш конкурсных заданий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(на Объединенном стенде Министерства и Департамента образования)</w:t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Т.В. Зыков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0:30 – 18:0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Вводный инструктаж участников конкурса</w:t>
              <w:br/>
              <w:t>Работа участников конкурса на выставке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ДТДиМ Одареннность и технологи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</w:r>
          </w:p>
        </w:tc>
        <w:tc>
          <w:tcPr>
            <w:tcW w:w="7733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Выставочный зал Музея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1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ART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8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ПО ИЗГОТОВЛЕНИЮ ГАЛСТУКОВ-БАБОЧЕК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(в течение всего дня работы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Фабрика школьной формы «Лидер-торг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10:00 – 10:4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 ОБЩЕОБРАЗОВАТЕЛЬНЫХ ОРГАНИЗАЦИЙ ЧКАЛОВ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4 коллекции детской и молодежной одежды (театр моды «Колибри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оказ коллекции одежды «New look» (школа моделей «Fashion Step»)</w:t>
              <w:br/>
              <w:t>– Показы коллекций одежды «Большой, большой секрет»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,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«На арене цирка», «Цветочная феерия» (школа моделей «GLAMOUR»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  <w:br/>
              <w:t>Школа № 86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ДТ РАДУГ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10:40 – 11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 ОБЩЕОБРАЗОВАТЕЛЬНЫХ ОРГАНИЗАЦИЙ ЖЕЛЕЗНОДОРОЖН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оказы коллекций одежды «Гид по миру», «Четыре стихии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еатрализованный показ одежды из бумаги, газет, страниц из глянцевых журналов (АгитКлуб «Рифей»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br/>
              <w:t>МБУ ДО - ЦДТ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БУ ДО – ДЭЦ «Рифей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11:00 – 11:3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 ОБЩЕОБРАЗОВАТЕЛЬНЫХ ОРГАНИЗАЦИЙ ОРДЖОНИКИДЗЕВСКОГО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И ЛЕНИНСКОГО РАЙОНОВ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оказы коллекций одежды «Геометрия жизни», «Дымковские мотивы», «Море зовет» (театр моды «Комплимент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Демонстраций коллекции «Парад стилей» (театр моды «СТИЛЬНО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оказательные выступление секции спортивной аэробики и группы на степ-платформах «Жемчужины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  <w:br/>
              <w:t>Школа № 113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64</w:t>
              <w:br/>
              <w:t> </w:t>
              <w:br/>
              <w:t>МБУ ДО ДЮСШ № 2 «Межшкольный стадион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00 – 14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ОКАЗЫ ШКОЛЬНОЙ ФОРМЫ ПРОИЗВОДИТЕЛЕЙ-ПОСТАВЩИКОВ ДЕТСКОЙ ОДЕЖДЫ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Фабрики школьной формы</w:t>
              <w:br/>
              <w:t>«Лидер-торг», «Евролэнд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2"/>
                <w:szCs w:val="22"/>
              </w:rPr>
              <w:t>14:00 – 15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 ОБЩЕОБРАЗОВАТЕЛЬНЫХ ОРГАНИЗАЦИЙ КИРОВ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Спектакль «Король-олень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оказ коллекций одежды (театр мод «Блестящие»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43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125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2"/>
                <w:szCs w:val="22"/>
              </w:rPr>
              <w:t>15:00 – 15:2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 ОБЩЕОБРАЗОВАТЕЛЬНЫХ ОРГАНИЗАЦИЙ ОКТЯБРЬ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Дефиле первоклассников «Танец стихий» (театр мод «Стиляжки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оказы коллекций одежды «Полет шмеля», «Круиз», «Черный кот» (театр моды «Монпансье»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 40</w:t>
              <w:br/>
              <w:t> </w:t>
              <w:br/>
              <w:t>Школа № 60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2"/>
                <w:szCs w:val="22"/>
              </w:rPr>
              <w:t>15:25 – 16:2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 ОБЩЕОБРАЗОВАТЕЛЬНЫХ ОРГАНИЗАЦИЙ ВЕРХ-ИСЕТ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оказ коллекций одежды (театр мод «Колорит»)</w:t>
              <w:br/>
              <w:t>– Отрывки из спектаклей («Театр в котором играют дети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(театральная студия «Первые»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  <w:br/>
              <w:t>Гимназия № 202 Менталитет</w:t>
              <w:br/>
              <w:t> </w:t>
              <w:br/>
              <w:t> </w:t>
              <w:br/>
              <w:t>Школа № 11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2"/>
                <w:szCs w:val="22"/>
              </w:rPr>
              <w:t>16:25 – 17:25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Спектакль театра «Игра» Орджоникидзевского район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«ПОСТОЙКО»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2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5485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MART-Лаборатория</w:t>
            </w: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2 этаж):</w:t>
            </w:r>
          </w:p>
        </w:tc>
        <w:tc>
          <w:tcPr>
            <w:tcW w:w="2248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5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ГИМНАСТИКА ДЛЯ УМА (шахматы и шашки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Ответственная за мероприятие: М.С. Вахрушева, зам. декана по воспитательной работе факультета физической культуры, спорта и безопасности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ы: А.С. Барышникова, А.В. Тюрькина, Л.В. Шиканова, А.М. Шавленко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рГПУ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6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ATATA-LAB. ПРОГРАММИРУЕМ БЕЗ КОМПЬЮТЕРА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(образовательная робототехника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И.Л. Мальцев, директор учебного центра SMART Technologies (Екатеринбург)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SMART Technologies (Екатеринбург)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8:00</w:t>
            </w:r>
          </w:p>
        </w:tc>
        <w:tc>
          <w:tcPr>
            <w:tcW w:w="5485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Окончание первого дня работы выставки</w:t>
            </w:r>
          </w:p>
        </w:tc>
        <w:tc>
          <w:tcPr>
            <w:tcW w:w="2248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shd w:fill="FFFFFF" w:val="clear"/>
        <w:spacing w:before="320" w:after="320"/>
        <w:textAlignment w:val="top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71996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66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textAlignment w:val="top"/>
        <w:rPr>
          <w:rFonts w:ascii="Helvetica" w:hAnsi="Helvetica" w:cs="Helvetica"/>
          <w:color w:val="333333"/>
          <w:sz w:val="22"/>
          <w:szCs w:val="22"/>
        </w:rPr>
      </w:pPr>
      <w:bookmarkStart w:id="1" w:name="Day2"/>
      <w:r>
        <w:rPr>
          <w:rFonts w:cs="Helvetica" w:ascii="Helvetica" w:hAnsi="Helvetica"/>
          <w:color w:val="333333"/>
          <w:sz w:val="22"/>
          <w:szCs w:val="22"/>
        </w:rPr>
        <w:t>23 марта 2019 года, суббота</w:t>
      </w:r>
      <w:bookmarkEnd w:id="1"/>
    </w:p>
    <w:tbl>
      <w:tblPr>
        <w:tblW w:w="11447" w:type="dxa"/>
        <w:jc w:val="left"/>
        <w:tblInd w:w="-1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0"/>
        <w:gridCol w:w="5607"/>
        <w:gridCol w:w="2160"/>
        <w:gridCol w:w="1980"/>
      </w:tblGrid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Время</w:t>
            </w:r>
          </w:p>
        </w:tc>
        <w:tc>
          <w:tcPr>
            <w:tcW w:w="5607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Организаторы</w:t>
              <w:br/>
              <w:t>мероприятия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Регистрация</w:t>
              <w:br/>
              <w:t>на мероприятие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Начало работы выставки для посетителей (второй день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5607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ЫЕЗДНЫЕ МЕРОПРИЯТИЯ В РАМКАХ ВТОРОГО ДНЯ ВЫСТАВКИ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09:00 – 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в гимназии № 9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ШКОЛЬНАЯ СРЕДА КАК ПРЕДМЕТ ИЗМЕРЕНИЯ И ПРОЕКТИРОВАНИЯ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Ясвин Витольд Альбертович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09:30 – 17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ршрут: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 Дизайн-центр – Образовательные объекты – Дизайн-центр</w:t>
              <w:br/>
              <w:t>(количество мест ограничено, предварительная регистрация обязательна!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09:30 – 13:00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ОСЕЩЕНИЕ МАОУ ГИМНАЗИЯ № 35, МАОУ ГИМНАЗИЯ № 47, МАДОУ ДЕТСКИЙ САД № 103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14:00 – 17:00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ОСЕЩЕНИЕ МАОУ ГИМНАЗИЯ № 104 «КЛАССИЧЕСКАЯ ГИМНАЗИЯ», МАОУ ГИМНАЗИЯ № 155, МАДОУ ДЕТСКИЙ САД № 36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67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ОБЪЕДИНЕННЫЙ СТЕНД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№1500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1 этаж, в зоне экспозиции выставки):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ИНИСТЕРСТВО ОБЩЕГО И ПРОФЕССИОНАЛЬНОГО ОБРАЗОВАНИЯ СВЕРДЛОВСКОЙ ОБЛАСТИ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ЕПАРТАМЕНТ ОБРАЗОВАНИЯ 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1:2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ТОРЖЕСТВЕННАЯ ЦЕРЕМОНИЯ ВРУЧЕНИЯ ЗОЛОТЫХ ЗНАКОВ ВФСК «ГТО»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с участием С. Карякина, чемпиона ралли «Париж-Дакар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40 – 11:5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одписание Соглашения</w:t>
            </w: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 СОЗДАНИИ ГОРОДСКОГО РЕСУРСНОГО ЦЕНТРА ПО ПРОДВИЖЕНИЮ КИТАЙСКОГО ЯЗЫКА В ОБЩЕОБРАЗОВАТЕЛЬНЫХ ОРГАНИЗАЦИЯХ ГОРОДА ЕКАТЕРИНБУРГ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00 – 12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УЛЬТУРНОЕ МОДЕЛИРОВАНИЕ В НЕФОРМАЛЬНОМ ОБРАЗОВАНИИ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ЕТЕЙ И ПОДРОСТКОВ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А.В. Бородулина, В.Э. Бармин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Президентский центр Б.Н. Ельцин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3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ЕКАТЕРИНБУРГ – РЕГИОНАЛЬНЫЙ ЦЕНТР ОЛИМПИАДНОЙ ИНФОРМАТИК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ФГАОУ ВО УрФУ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00 – 14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Третий открытый ФЕСТИВАЛЬ ДЕТСКОГО ИЗОБРЕТАТЕЛЬСТВА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Подведение итогов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Н.Н. Ведерникова, начальник отдела Департамента образования Администрации города Екатеринбурга; Н.И. Храмова, главный специалист Департамента образования Администрации города Екатеринбург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рГПУ, Департамент образования</w:t>
              <w:br/>
              <w:t>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6:1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первые на выставке: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ОТКРЫТЫЙ МИКРОФОН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Ответы на вопросы граждан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  <w:u w:val="single"/>
              </w:rPr>
              <w:t>Приглашен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инистерство образования Свердловской области, Департамент образования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Администрации города Екатеринбурга, Руководители областных и районных управлений образования, Общественная палата Екатеринбург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30 – 17:3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5:30 – 16:3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Открытая площадк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ЕМОНСТРАЦИЯ СТРОЕВОЙ ПОДГОТОВКИ ЮНАРМИИ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6:30 – 17:3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ПЫТ ДЕЯТЕЛЬНОСТИ ПО ГРАЖДАНСКО-ПАТРИОТИЧЕСКОМУ ВОСПИТАНИЮ УЧАЩИХСЯ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  <w:br/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67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1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2 этаж):</w:t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ma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ТРАТЕГИИ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1:2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 11 моделей дошкольного образован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НЕШНЯЯ ЭКСПЕРТИЗА МОДЕЛЕЙ ДОШКОЛЬНОГО ОБРАЗОВАНИЯ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ЛЯ ДЕТЕЙ В ВОЗРАСТЕ 0+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Н.Н. Ведерникова, начальник отдела Департамента образования Администрации города Екатеринбурга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Н.И. Храмова, главный специалист Департамента образования Администрации города Екатеринбурга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О.А. Скоролупова, вице-президент Института мобильных образовательных систем, член Экспертного совета по дошкольному образованию Государственной Думы Федерального Собрания РФ, почетный работник общего образования РФ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О.С. Ершова, начальник управления дошкольного образования Департамента образования администрации города Перми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А.Н. Мухитдинов, заместитель начальника Управления образования Администрации города Снежинска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Г.В. Яковлева, заведующий кафедрой дошкольного образования ГБУ ДПО ЧИПиПКРО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30 – 12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анельная дискусс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БАЛАНС ВНЕШНЕЙ И ВНУТРЕННЕЙ ОЦЕНКИ КАК НЕОБХОДИМОЕ УСЛОВИЕ ПОВЫШЕНИЯ КАЧЕСТВА ОБРАЗОВАНИЯ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Н.А. Бахтина, начальник управления образования Кировского района Департамента образования Администрации города Екатеринбург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А.Б. Воронцов, генеральный директор АНО институт «Развивающее образование» (Москва)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Н.Н. Давыдова, ответственный секретарь редакции журнала «Образование и наука», кандидат технических наук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О.В. Михайлова, директор МАОУ СОШ № 23 г. Екатеринбург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, Департамент образования 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4:1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Сессия по разработке критериев стимулирования работников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ТИМУЛИРУЮЩИЕ ВЫПЛАТЫ – ЭФФЕКТИВНЫЙ ИНСТРУМЕНТ УПРАВЛЕНИЯ КАДРОВЫМ РАЗВИТИЕМ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.Л. Ладейщиков, заместитель начальника Департамента образования Администрации города Екатеринбурга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Е.В. Шерстнева, главный специалист-ревизор Департамента образования Администрации города Екатеринбург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15 – 15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Лекции Кванториум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ЕТСКИЙ ТЕХНОПАРК. НОВЫЙ ОПЫТ ДОПОЛНИТЕЛЬНОГО ОБРАЗОВАНИЯ ДЕТЕ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Кванториум, Дворец молодеж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5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едагогический квест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РАЗОВАТЕЛЬНОЕ ПРОСТРАНСТВО ДЛЯ ДЕТСКОГО ЭКСПЕРИМЕНТИРОВАНИЯ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О.А. Скоролупова, вице-президент Института мобильных образовательных систем, член Экспертного совета по дошкольному образованию Государственной Думы Федерального Собрания РФ, почетный работник общего образования РФ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здательство «БИНОМ. Лаборатория знаний»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00 – 16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ОФЕССИОНАЛЬНОЕ РАЗВИТИЕ ПЕДАГОГА КАК НЕОБХОДИМОЕ УСЛОВИЕ ОБЕСПЕЧЕНИЯ КАЧЕСТВА ОБРАЗОВАНИЯ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(для педагогов начальной школы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И.А. Игушева, ведущий методист Центра начального образования АО «Издательство «Просвещение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Издательство Просвеще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7:00 – 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Экспертная сесс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ОПОЛНИТЕЛЬНОЕ ОБРАЗОВАНИЕ ДЕТЕЙ С ОВЗ: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НОВЫЕ ФОРМАТЫ, СТЕЙКХОЛДЕРЫ, РЕЗУЛЬТАТЫ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 Администрации</w:t>
              <w:br/>
              <w:t>города Екатеринбурга, ГДТДиМ «Одаренность и Технологии», ДДТ Ленинского, Октябрьского р-нов, ДЮЦ Контакт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</w:r>
          </w:p>
        </w:tc>
        <w:tc>
          <w:tcPr>
            <w:tcW w:w="7767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2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2 этаж):</w:t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MART – ОБРАЗОВАНИЕ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ОВРЕМЕННЫЕ ТЕХНОЛОГИИ В ОБУЧЕНИИ АНГЛИЙСКОМУ ЯЗЫКУ.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ОЗМОЖНОСТИ ИНТЕРАКТИВНОЙ ПЛАТФОРМЫ SKYENG ДЛЯ ОБЩЕОБРАЗОВАТЕЛЬНЫХ ОРГАНИЗАЦИЙ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В.М. Усанова, руководитель проектов департамента по работе с государственными структурами некоммерческой образовательной организации дополнительного профессионального образования «Скайенг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,</w:t>
              <w:br/>
              <w:t>НОО ДПО Скайенг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45 – 11:2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 практик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ИЗУЧЕНИЕ КИТАЙСКОГО ЯЗЫКА И КУЛЬТУРЫ: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АЛИТРА РЕСУРСОВ ГОРОДСКОГО ОБРАЗОВАТЕЛЬНОГО ПРОСТРАНСТВА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И.Ю. Виноградова, М.А. Крутикова, М.С. Журбенко, Т.А. Селукова, А.В. Журавлева, С.А. Ярославцев, М.О. Гузикова, Н.А. Боровиков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Лицей № 11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30 – 12:1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HOW TO STUDY IN MITTWEIDA / ОБУЧЕНИЕ В МИТТВАЙДЕ (Германия)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Петер Маринг, представитель Университета прикладных наук Миттвайда (Германия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ниверситет прикладных наук Миттвайда (Германия)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20 – 12:5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ЫСШЕЕ ОБРАЗОВАНИЕ В США: ОТ МЕЧТЫ К РЕАЛЬНОСТИ ЗА 12 МЕСЯЦЕВ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Андрей Косилов, директор информационных центров EducationUSA Russia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EducationUSA Russia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3:4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Лекции Кванториум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XXI ВЕК: ПРОФЕССИЯ ИЛИ КОМПЕТЕНЦИЯ?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Кванториум, Дворец молодеж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45 – 14:2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СОЗНАННЫЙ ВЫБОР ПРОФЕССИИ: КАК ЕГО СДЕЛАТЬ?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Т.Р. Жаббаров, генеральный директор Smart Course – системы развития подростков (Москва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Smart Course,</w:t>
              <w:br/>
              <w:t>Екатеринбургский Дом учителя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30 – 15:1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ЯТЬ ШАГОВ К ВУЗУ МЕЧТЫ. КАК ПОСТУПИТЬ НА БЮДЖЕТ?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А. Григорье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Ц Maximum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15 – 16:1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 и 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ШАХМАТНЫЙ ВСЕОБУЧ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Style w:val="StrongEmphasis"/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ВНЕДРЕНИЕ ОБУЧЕНИЯ ИГРЕ В ШАХМАТЫ В НАЧАЛЬНЫХ КЛАССАХ ОБЩЕОБРАЗОВАТЕЛЬНЫХ ШКОЛ ГОРОДА ВЕРХНЯЯ САЛДА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В.В. Комиссаров, педагог по шахматам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РГАНИЗАЦИЯ ОБУЧЕНИЯ ИГРЕ В ШАХМАТЫ В ЛИЦЕ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А.В. Крылов, директор МАОУ лицей № 180 «Полифорум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ахматная федерация УрФО,</w:t>
              <w:br/>
              <w:t>Лицей № 180 Полифорум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15 – 17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 от Ростелекома: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УМНАЯ ШКОЛА (ВУЗ, ИНСТИТУТ):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– Оперативный мониторинг и контроль ситуации ЕДДС</w:t>
              <w:br/>
              <w:t>– Единое информационное пространство</w:t>
              <w:br/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БЕЗОПАСНАЯ ШКОЛА: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– Видеонаблюдение и видеоаналитика</w:t>
              <w:br/>
              <w:t>– СКУДы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Ростелеком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7:10 – 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ATATA-LAB. ГЕЙМИФИКАЦИЯ КАК ЭФФЕКТИВНАЯ ФОРМА РАЗВИТИЯ КОММУНИКАТИВНЫХ НАВЫКОВ И СОЦИАЛИЗАЦИЯ ДОШКОЛЬНИКОВ С ОВЗ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Е.А. Хомякова, педагог-дефектолог МБДОУ ЦРР-ДС № 1 (Миасс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SMART Technologies</w:t>
              <w:br/>
              <w:t>(Екатеринбург)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67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3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ar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T – ТЕХНОЛОГИИ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УРОК ТЕХНОЛОГИИ (ТЕХНИЧЕСКОЕ ТВОРЧЕСТВО) ДЛЯ МЛАДШЕЙ ШКОЛЫ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М. Грохульский, директор по развитию учебного центра «741Студиос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чебный центр «741Студиос»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55 – 11:4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проведения уроков «математика» для дошкольников / младшей школы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АКТИЧЕСКАЯ МАТЕМАТИКА: СТРОИМ И СЧИТАЕМ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М. Грохульский, директор по развитию учебного центра «741Студиос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чебный центр «741Студиос»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00 – 12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Круглый стол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АКТИЧЕСКИЙ ОПЫТ ОРГАНИЗАЦИИ ДЕЯТЕЛЬНОСТИ ПЛОЩАДОК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О СДАЧЕ НОРМ ГТО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правление по физической культуре</w:t>
              <w:br/>
              <w:t>и спорту Администрации города Екатеринбург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3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ФОРМИРОВАНИЕ НОВОГО ПОКОЛЕНИЯ ДЕТЕЙ С ПРЕДПРИНИМАТЕЛЬСКИМ МЫШЛЕНИЕМ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И.Е. Черкасова, генеральный директор ООО «Любимый Жук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еждународная школа бизнеса для детей Любимый Жук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45 – 14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офориентационный тренинг для старшеклассников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Я В МИРЕ ПРОФЕССИЙ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22-24 марта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ЯРМАРКА ВАКАНСИЙ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ОФОРИЕНТАЦИОННОЕ КОМПЬЮТЕРНОЕ ТЕСТИРОВАНИЕ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(от 14 лет)</w:t>
              <w:br/>
              <w:t>на стенде Екатеринбургского центра занятост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центр занятост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5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ЦИФРОВАЯ ШКОЛА: ОРГАНИЗАЦИЯ УЧЕБНОГО ПРОЦЕССА С  ИСПОЛЬЗОВАНИЕМ ОНЛАЙН-ПЛАТФОРМЫ УЧИ.РУ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чи.ру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6:00 – 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Деловая настольная игр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ДПРИНИМАТЕЛЬСКИЕ НАВЫКИ ШКОЛЬНИКОВ: ОТ ИГРЫ К РЕАЛЬНОМУ БИЗНЕСУ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Н.Р. Хакимов, исполнительный директор Тюменского регионального отделения общероссийской организации «Опора России»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.А. Войтенко, вице-председатель Свердловского областного отделения общероссийской организации «Опора России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СО ООО МСП Опора Росси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67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4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a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t –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 РЕСУРСЫ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, кадры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РЕЖИССУРА УРОКА. НОВЫЙ ВЗГЛЯД НА ЗНАКОМУЮ ТЕХНОЛОГИЮ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 Т.В. Сажина, директор МАОУ гимназия № 205 «Театр»; ТЮЗ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,</w:t>
              <w:br/>
              <w:t>ТЮЗ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00 – 13:3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ЗАСЕДАНИЕ СВЕРДЛОВСКОГО ОБЛАСТНОГО РОДИТЕЛЬСКОГО КОМИТЕТА «ОБРАЗОВАНИЕ ОТ А ДО Я»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Тема:</w:t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 «АКТУАЛЬНЫЕ ВОПРОСЫ ОБРАЗОВАНИЯ И ПРОФОРИЕНТАЦИИ»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Л.В.Золотницкая, руководитель Свердловского РО Национальной родительской ассоциации, председатель Свердловского областного родительского комитета, исп.директор РОО «Форум женщин Урала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Целевая аудитория: родители, педагог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Свердловский областной родительский комитет, Свердловское областное отделение</w:t>
              <w:br/>
              <w:t>Национальной родительской ассоциаци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40 – 14:5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АКТИЧЕСКОЕ РЕШЕНИЕ БИЗНЕС- И СОЦИАЛЬНЫХ КЕЙСОВ КАК ИНСТРУМЕНТ ПРОФЕССИОНАЛЬНОГО САМООПРЕДЕЛЕНИЯ И ПРЕЗЕНТАЦИИ ФУНКЦИОНАЛЬНЫХ НАВЫК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Полуфиналисты всероссийского</w:t>
              <w:br/>
              <w:t>конкурса «Лидеры России - 2019»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00 – 17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Областной семинар-практикум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НОВЫЙ ВЗГЛЯД НА ПРОФИЛАКТИКУ ДОРОЖНО-ТРАНСПОРТНОГО ТРАВМАТИЗМА СРЕДИ ДЕТЕЙ И ПОДРОСТКОВ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ы: Л.В. Золотницкая, С.В. Стукова, О.А. Коновалов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Целевая аудитория: инспекторы пропаганды ГИБДД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Отдел пропаганды УГИБДД ГУ МВД России</w:t>
              <w:br/>
              <w:t>по Свердловской области, Свердловский областной родительский комитет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3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767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5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art – 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MEDIA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30 – 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РАБОТА ДЕТСКОГО ИНФОРМАЦИОННОГО АГЕНТСТВА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EDIA SKILLS-ЕКАТЕРИНБУРГ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НА ВЫСТАВКЕ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Т.В. Зыков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ДТДиМ Одареннность и технологи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5607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Выставочный зал Музея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1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ART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ПО ПРОВЕДЕНИЮ ЧАЙНОЙ ЦЕРЕМОНИИ, ХУДОЖЕСТВЕННОЙ РЕЗЬБЕ ПО БУМАГЕ, ИСКУССТВУ КАЛЛИГРАФИИ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 СИСТЕМЫ ДОПОЛНИТЕЛЬНОГО ОБРАЗОВАНИЯ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– ИЗГОТОВЛЕНИЕ 3D-КНИЖЕК, РАЗВИВАЮЩИХ ИГРУШЕК</w:t>
              <w:br/>
              <w:t>– ОСВОЕНИЕ ТЕХНИК НЕТРАДИЦИОННОГО РИСОВАНИЯ</w:t>
              <w:br/>
              <w:t>– СЕАНСЫ ПЕСОЧНОЙ ТЕРАПИИ ДЛЯ ДЕТЕ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НОЧУ ДО «Тьен Тайм»,</w:t>
              <w:br/>
              <w:t>Школа Конфуция РГППУ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27, Детский сад № 15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1:1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 СИСТЕМЫ ДОПОЛНИТЕЛЬНОГО ОБРАЗОВАНИЯ ОКТЯБРЬ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Чудесная мастерская»</w:t>
              <w:br/>
              <w:t>– Мастер-класс «Очумелые ручки»</w:t>
              <w:br/>
              <w:t>– Мастер-класс «Красота своими руками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Кружок рукоделия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Уральская изба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 «Кружок рукоделия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26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71</w:t>
              <w:br/>
              <w:t> </w:t>
              <w:br/>
              <w:t>Школа № 92</w:t>
              <w:br/>
              <w:t> </w:t>
              <w:br/>
              <w:t>Школа № 9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10 – 12:2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 СИСТЕМЫ ДОПОЛНИТЕЛЬНОГО ОБРАЗОВАНИЯ ЛЕНИН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Стильные штучки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узей в чемодане («Школьный краеведческий музей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ыставка и мастер-класс «Богатство текстур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БУ ДО ДДТ Ленинского района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64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9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20 – 13:3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 СИСТЕМЫ ДОПОЛНИТЕЛЬНОГО ОБРАЗОВАНИЯ ЧКАЛОВСКОГО 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по изготовлению куклы-оберега (в рамках курса внеурочной деятельности на базе школьного музея)</w:t>
              <w:br/>
              <w:t>– Презентация деятельности виртуального музея (перевод части экспозиций в формат сторителлинга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ворческие мастерские</w:t>
              <w:br/>
              <w:t>– Мастер-класс по изготовлению оберегов</w:t>
              <w:br/>
              <w:t>– Мастер-класс «Игра на ложках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37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42,</w:t>
              <w:br/>
              <w:t>Музей истории села Горный Щит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30 – 14:4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 СИСТЕМЫ ДОПОЛНИТЕЛЬНОГО ОБРАЗОВАНИЯ ОРДЖОНИКИДЗЕВСКОГО 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Модели по шаблонам и 3d-визуализации с помощью 3d-ручек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Украшения из бисера и природных камней» (студия бисероплетения «Узорочье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Пион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Историческая реконструкция: выставка «Машины Леонардо да Винчи»</w:t>
              <w:br/>
              <w:t>– Мастер-класс «Доспехи русского война. Изготовление кольчуги»</w:t>
              <w:br/>
              <w:t>(школьный историко-краеведческий музей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Интерактивные тематические экспозици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17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107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тский сад № 569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14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3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4:40 – 15:5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 СИСТЕМЫ ДОПОЛНИТЕЛЬНОГО ОБРАЗОВАНИЯ ВЕРХ-ИСЕТСКОГО 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по изготовлению салфеток из ткани (музей-мастерская ангелов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71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БУ ДО «Новая Авеста»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50 – 17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 СИСТЕМЫ ДОПОЛНИТЕЛЬНОГО ОБРАЗОВАНИЯ ЖЕЛЕЗНОДОРОЖНОГО 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Этот загадочный космос», конструирование моделей из Тико-конструктор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Лего – лотерея», конструирование моделей из Лего-конструктор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Небычное в обычном». Рисование в пене для бритья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ИЗО творчества «Учимся рисовать пастелью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Объединение «Тико»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Объединение «Лего и компания»</w:t>
              <w:br/>
              <w:t> </w:t>
              <w:br/>
              <w:t> </w:t>
              <w:br/>
              <w:t>Объединение «Краски»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Объединение «Акварелька»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7:00 – 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АСТЕР-КЛАССЫ ОТ МУНИЦИПАЛЬНЫХ УЧРЕЖДЕНИЙ СИСТЕМЫ ДОПОЛНИТЕЛЬНОГО ОБРАЗОВАНИЯ КИРОВСКОГО 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 «Поделочные камни Урала» (геологический музей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 русской избе. Традиции Урала (музей истории лицея и быта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иртуальная экскурсия: «История школы №36. М.П. Одинцов – ученик школы №36» (музей истории школы им. Одинцова М.П.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иртуальная экскурсия по школьному музею как живое воплощение реальности (музей истории гимназии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Лицей № 130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Лицей № 88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36</w:t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Гимназия № 3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5607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MART-Лаборатория</w:t>
            </w: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2 этаж):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8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00 – 13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ATATA-LAB. ПРОГРАММИРУЕМ БЕЗ КОМПЬЮТЕРА</w:t>
            </w: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(образовательная робототехника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И.Л. Мальцев, директор учебного центра SMART Technologies (Екатеринбург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SMART Technologies</w:t>
              <w:br/>
              <w:t>(Екатеринбург)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5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ГИМНАСТИКА ДЛЯ УМА (шахматы и шашки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Ответственная за мероприятие: М.С. Вахрушева, зам. декана по воспитательной работе факультета физической культуры, спорта и безопасности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ы: А.С. Барышникова, А.В. Тюрькина, Л.В. Шиканова, А.М. Шавленко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рГПУ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700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8:00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Окончание второго дня работы выставк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shd w:fill="FFFFFF" w:val="clear"/>
        <w:spacing w:before="320" w:after="320"/>
        <w:textAlignment w:val="top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71996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66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textAlignment w:val="top"/>
        <w:rPr>
          <w:rFonts w:ascii="Helvetica" w:hAnsi="Helvetica" w:cs="Helvetica"/>
          <w:color w:val="333333"/>
          <w:sz w:val="22"/>
          <w:szCs w:val="22"/>
        </w:rPr>
      </w:pPr>
      <w:bookmarkStart w:id="2" w:name="Day3"/>
      <w:r>
        <w:rPr>
          <w:rFonts w:cs="Helvetica" w:ascii="Helvetica" w:hAnsi="Helvetica"/>
          <w:color w:val="333333"/>
          <w:sz w:val="22"/>
          <w:szCs w:val="22"/>
        </w:rPr>
        <w:t>24 марта 2019 года, воскресенье</w:t>
      </w:r>
      <w:bookmarkEnd w:id="2"/>
    </w:p>
    <w:tbl>
      <w:tblPr>
        <w:tblW w:w="11437" w:type="dxa"/>
        <w:jc w:val="left"/>
        <w:tblInd w:w="-1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51"/>
        <w:gridCol w:w="5656"/>
        <w:gridCol w:w="2160"/>
        <w:gridCol w:w="1970"/>
      </w:tblGrid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Время</w:t>
            </w:r>
          </w:p>
        </w:tc>
        <w:tc>
          <w:tcPr>
            <w:tcW w:w="5656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Организаторы</w:t>
              <w:br/>
              <w:t>мероприятия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Регистрация</w:t>
              <w:br/>
              <w:t>на мероприятие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Начало работы выставки для посетителей (третий день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816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ОБЪЕДИНЕННЫЙ СТЕНД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№1500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1 этаж, в зоне экспозиции выставки):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ИНИСТЕРСТВО ОБЩЕГО И ПРОФЕССИОНАЛЬНОГО ОБРАЗОВАНИЯ СВЕРДЛОВСКОЙ ОБЛАСТИ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ДЕПАРТАМЕНТ ОБРАЗОВАНИЯ 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30 – 10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одписание Соглашен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УрГПУ и Департамент образования Администрации города Екатеринбург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5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СУЛЬТАЦИИ СПЕЦИАЛИСТОВ МИНИСТЕРСТВА ОБРАЗОВАНИЯ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ВЕРДЛОВСКОЙ ОБЛАСТИ И ДЕПАРТАМЕНТА ОБРАЗОВАНИЯ ЕКАТЕРИНБУРГА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для детей, школьников, абитуриентов, родителей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ектор №1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0:00 – 15:00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 ПРИЕМ В КОЛЛЕДЖИ И ТЕХНИКУМЫ В 2019 ГОДУ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ектор № 2</w:t>
            </w:r>
            <w:r>
              <w:rPr>
                <w:rFonts w:cs="Arial" w:ascii="Arial" w:hAnsi="Arial"/>
                <w:color w:val="C0392B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0:00 – 12:0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  ВОПРОСЫ ДОШКОЛЬНОГО ОБРАЗОВАН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2:00 – 15:0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  ВОПРОСЫ ЛЕТНЕГО ОТДЫХА И ОЗДОРОВЛЕНИЯ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ЕКТОР №3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0:00 – 12:0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  ВОПРОСЫ ПОЛУЧЕНИЯ ОБРАЗОВАНИЯ В СЕМЕЙНОЙ ФОРМЕ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2:00 – 15:00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  ВОПРОСЫ ОБУЧЕНИЯ ДЕТЕЙ С ОВЗ</w:t>
            </w:r>
          </w:p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ЕКТОР №4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10:00 – 15:00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ОПРОСЫ ПСИХОЛОГУ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30 – 16:3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НАГРАЖДЕНИЕ КОМАНД ПОБЕДИТЕЛЕЙ ДЕТСКОГО ИНФОРМАЦИОННОГО АГЕНТСТВА (городского этапа Конкурса MediaSkills-Екатеринбург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ДТДиМ Одаренность и технологи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816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1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2 этаж):</w:t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ma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СТРАТЕГИИ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РОЛЬ РОДИТЕЛЕЙ В РАЗВИТИИ САМОРЕАЛИЗАЦИИ И ВЫБОРЕ БУДУЩИХ ПРОФЕССИЙ У РЕБЕНКА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И.Е. Черкасова, генеральный директор ООО «Любимый Жук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еждународная школа бизнеса для детей Любимый Жук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00 – 11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ОУЧИНГ ВМЕСТО «КНУТА И ПРЯНИКА»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М.В.Калужская, заместитель директора гимназии № 210 Корифе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 210 Корифей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00 – 13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ЭФФЕКТИВНЫЕ СПОСОБЫ ПОДГОТОВКИ ШКОЛЬНИКОВ К ПРЕДМЕТНЫМ ОЛИМПИАДАМ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В.З. Шарич, руководитель учебно-методического отдела онлайн-школы «Фоксфорд», преподаватель совместного бакалавриата ВШЭ и ЦПМ по программе «Математическое образование», член жюри математических соревнований всероссийского и международного уровня., создатель и руководитель выездной школы «Математика в Сербии», многократный лауреат Фонда "Династия" в номинации "Наставник будущих ученых", идеолог проектов сообщества «Математическая школа» MathSchool.Ru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3:00 – 14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ЦИФРОВЫЕ ИНСТРУМЕНТЫ В ОБРАЗОВАТЕЛЬНОМ ПРОЦЕССЕ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В.З. Шарич, руководитель учебно-методического отдела онлайн-школы «Фоксфорд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816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2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2 этаж):</w:t>
              <w:br/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MART – ОБРАЗОВАНИЕ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ограмм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«ЭФФЕКТИВНАЯ ШКОЛА»: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Т УПРАВЛЕНЧЕСКИХ РЕШЕНИЙ К УПРАВЛЕНИЮ КАЧЕСТВОМ ОБРАЗОВАНИЯ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Т.А. Комарова, директор школы № 20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Н.В. Гилева, Н.В. Карасева, О.В. Морозова, М.К. Левинская, С.Л. Федоров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епартамент образования</w:t>
              <w:br/>
              <w:t>Администрации города Екатеринбурга,</w:t>
              <w:br/>
              <w:t>Школа № 20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00 – 11:5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МИНИ-МАСТЕР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НКО «Евразийский фонд привлечения и поддержки инвестиций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816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3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ar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T – ТЕХНОЛОГИИ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НАЧАЛЬНАЯ ШКОЛА: ИНСТРУМЕНТЫ ОЦЕНКИ УУД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Е.В. Рябкова, руководитель ГПА учителей начальных классов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И.А. Барт, заместитель директора МАОУ СОШ № 137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10:45 – 11:3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СОЗДАНИЕ ИНТЕРАКТИВНЫХ ЗАНЯТИЙ И ТЕМАТИЧЕСКИХ ПРОЕКТОВ С ПРИМЕНЕНИЕМ АВТОРСКИХ МЕТОДИК. КОЛЛЕКЦИЯ ЦОР НА ВСЕРОССИЙСКОМ ОБРАЗОВАТЕЛЬНОМ ПОРТАЛЕ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П.Г. Быков, PR-директор ООО «Интерактивные системы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Екатеринбургский Дом учителя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2"/>
                <w:szCs w:val="22"/>
              </w:rPr>
              <w:t>12:00 – 12:3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ATATA-LAB. РОБОТОТЕХНИКА КАК ИНСТРУМЕНТ ФОРМИРОВАНИЯ МЕТАПРЕДМЕТНЫХ КОМПЕТЕНЦИЙ. ИЗУЧАЕМ ОСНОВЫ АЛГОРИТМИКИ, МАТЕМАТИКИ, МУЗЫКИ И ГЕОМЕТРИИ. РИСУЕМ, ИГРАЕМ, ЗАНИМАЕМСЯ ТВОРЧЕСТВОМ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Л.Б. Безбородько, директор МАОУ СОШ № 16 (Екатеринбург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SMART Technologies</w:t>
              <w:br/>
              <w:t>(Екатеринбург)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816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4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a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РЕСУРСЫ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, кадры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я проекта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«ПЕДАГОГИЧЕСКИЙ КЛАСС» в ОО ЖЕЛЕЗНОДОРОДНОГО РАЙОНА – «УЧИТЕЛЬ 2025»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(из опыта реализации проекта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ОО №№ 166, 148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00 – 11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Мастер-класс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КОНТРОЛЬНАЯ ДЛЯ ВЗРОСЛЫХ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: С.В. Пинженина, директор по научно-методической работе АНО «Центр Развития Молодёжи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АНО «Центр Развития Молодёжи»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00 – 13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Презентации УрГПУ</w:t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РЕПРОДУКТИВНОЕ ЗДОРОВЬЕ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пикеры: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С.В. Грачев, лаборант кафедры географии, методики географического образования и туризма;</w:t>
            </w:r>
            <w:r>
              <w:rPr>
                <w:rFonts w:cs="Arial" w:ascii="Arial" w:hAnsi="Arial"/>
                <w:i/>
                <w:iCs/>
                <w:color w:val="666666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П.С. Некрашевич, студент 4 курс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УрГПУ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instrText xml:space="preserve"> HYPERLINK "http://smartexpoural.com/program" \l "mart24"</w:instrTex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u w:val="none"/>
                <w:bdr w:val="single" w:sz="6" w:space="0" w:color="2E6DA4"/>
                <w:shd w:fill="337AB7" w:val="clear"/>
              </w:rPr>
              <w:t>Регистрация</w:t>
            </w:r>
            <w:r>
              <w:rPr>
                <w:rStyle w:val="InternetLink"/>
                <w:sz w:val="22"/>
                <w:u w:val="none"/>
                <w:b/>
                <w:shd w:fill="337AB7" w:val="clear"/>
                <w:szCs w:val="22"/>
                <w:bCs/>
                <w:bdr w:val="single" w:sz="6" w:space="0" w:color="2E6DA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7816" w:type="dxa"/>
            <w:gridSpan w:val="2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КОНФЕРЕНЦ-ЗАЛ № 5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 (3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a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MEDIA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30 – 15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Работа участников конкурса MediaSkills-Екатеринбург на выставке</w:t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Т.В. Зыков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ДТДиМ</w:t>
              <w:br/>
              <w:t>Одаренность и технологи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5:30 – 16:3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НАГРАЖДЕНИЕ КОМАНД ПОБЕДИТЕЛЕЙ ДЕТСКОГО ИНФОРМАЦИОННОГО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АГЕНТСТВА MEDIASKILLS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br/>
              <w:t>1 ЭТАЖ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ДТДиМ</w:t>
              <w:br/>
              <w:t>Одаренность и технологии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5656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Выставочный зал Музея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1 этаж):</w:t>
              <w:br/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sm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color w:val="C0392B"/>
                <w:sz w:val="26"/>
                <w:szCs w:val="26"/>
              </w:rPr>
              <w:t>rt – </w:t>
            </w: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ART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0:1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ЩЕОБРАЗОВАТЕЛЬНЫХ ОРГАНИЗАЦИЙ ВЕРХ-ИСЕТ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Хореографический номер «Марш-подиум» (танцевальный коллектив «Град Junior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Хореографический номер (коллектив современного танца «Высота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Хореографический номер (студия современного танца «Джамайка»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  <w:br/>
              <w:t>Школа № 23</w:t>
              <w:br/>
              <w:t> </w:t>
              <w:br/>
              <w:t>МБУ ДО ООЦ</w:t>
              <w:br/>
              <w:t> </w:t>
              <w:br/>
              <w:t>Школа № 69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15 – 10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ЩЕОБРАЗОВАТЕЛЬНЫХ ОРГАНИЗАЦИЙ ЛЕНИН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ец «Лапоточки» (ансамбль танца «Веселинка»)</w:t>
              <w:br/>
              <w:t> </w:t>
              <w:br/>
              <w:t>– Вокально-хореографические композиции, инструментальные наигрыши, игровые картинки, кадрили и хороводы со зрителями (детский фольклорный ансамбль «Уральская вечора»)</w:t>
              <w:br/>
              <w:t> </w:t>
              <w:br/>
              <w:t>– Концертные номера (ансамбль танца «Цветы Урала»)</w:t>
              <w:br/>
              <w:t> </w:t>
              <w:br/>
              <w:t>– Концертные номера (фольклорный ансамбль «Соловушки»)</w:t>
              <w:br/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– Песни «Бравый атаман», «Шли казаки» (Творческая группа «Раздолье»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– Танец «Полька» (ансамбль танца «Капель»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БУ ДО ДДТ Ленинского района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Гимназия № 161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0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64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65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9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45 – 11:1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ЩЕОБРАЗОВАТЕЛЬНЫХ ОРГАНИЗАЦИЙ ОКТЯБРЬ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ыступление с целью пропаганды ПДД (агитбригада по ПДД «Светофор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ец «Однажды в Америке» (танцевальный коллектив «Феникс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ец «Я выбираю жить в кайф» (группа «Энергия танца»)</w:t>
              <w:br/>
              <w:t>– Ностальгическая зарисовка «Назад в СССР» (отряд «Территория добра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ыступление с целью пропаганды ПДД (агитбригада по ПДД «Ангелы-Хранители Кольцово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есня «Екатеринбург» (исполнитель Стрижова Дарья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– Песня «Свердловский вальс» (Виниченко Доминик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цевальный номер (студия танца «Солнечный луч»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26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Гимназия № 40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71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92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Гимназия № 94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97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15 – 11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ЩЕОБРАЗОВАТЕЛЬНЫХ ОРГАНИЗАЦИЙ КИРОВ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ец «Сальса» (детский ансамбль бального танца МАОУ гимназия № 37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цы «Барыня», «Русский» (детский ансамль танца «Сувенир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ец «Симфония огня» (коллектив современного эстрадного танца «Тандем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ец «Колючая компания» (ансамбль танца «Абсолют»)</w:t>
              <w:br/>
              <w:t>– Танец «Воображули» (студия танца «Юнона»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– Песня «Хорошее настроение» (студия эстрадной песни «Взрослые дети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Белорусский танец «Бульба» (ансамбль танца «Детство»)</w:t>
              <w:br/>
              <w:t>– Танец «Модницы» (студия джаз-модерн танца «Движение»)</w:t>
              <w:br/>
              <w:t>– Песня «Весёлая песенка» (Вокальная студия «Сольвейг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есня «Звездный путь» (вокальный ансамбль «Улыбка»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 37</w:t>
              <w:br/>
              <w:t> </w:t>
              <w:br/>
              <w:t>Школа № 82</w:t>
              <w:br/>
              <w:t> </w:t>
              <w:br/>
              <w:t>ЛИК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ДиЮ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ОиТ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45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1:45 – 12:1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ЩЕОБРАЗОВАТЕЛЬНЫХ ОРГАНИЗАЦИЙ ЖЕЛЕЗНОДОРОЖН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Вокальный номер под живой аккомпанемент (ансамбль русской народной песни «Хохотушки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«В моей душе всегда мама и отец», «Песня огня» (ансамбль песни и танца «Ак-школа»)</w:t>
              <w:br/>
              <w:t>– Лезгинка (исполнитель Мамедалиев Руслан)</w:t>
              <w:br/>
              <w:t>– Песня «Аришка» (исполнитель Дзюба Арина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– Песня «На десерт» (исполнители Авагян София, Даутова Камила)</w:t>
              <w:br/>
              <w:t>– Кадриль (народный ансамбль «Семь ключей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есня «Не танцуй» (исполнители Горбунова Мария, Маркова Анастасия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Песня «Все будет круто» (вокальный ансамбль «Радуга»)</w:t>
              <w:br/>
              <w:t>– Песня «Веники» (вокальный ансамбль «Тоника»)</w:t>
              <w:br/>
              <w:t>– Танец «Плясовая» (ансамбль эстрадного танца «Серпантин»)</w:t>
              <w:br/>
              <w:t>– Индийский танец (ансамбль танца «Dance mix»)</w:t>
              <w:br/>
              <w:t>– Танец «Кинохит» (ансамбль бального танца «Росинки»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22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127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Школа № 221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МБУ ДО — ЦДТ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15 – 12:4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ЩЕОБРАЗОВАТЕЛЬНЫХ ОРГАНИЗАЦИЙ ОРДЖОНИКИДЗЕВ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Хореографический номер «Почемучки»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  <w:t>– 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Хореографический номер «Давай поиграем!»</w:t>
              <w:br/>
              <w:t>– Хореографический номер «Ой, куры, куры»</w:t>
              <w:br/>
              <w:t>– Хореографический номер «Время зажигать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ец «О чём-то важном» (танцевальный коллектив «Счастье»)</w:t>
              <w:br/>
              <w:t>– Эстрадный вокал (вокальная студия эстрадного вокала «Либерти», шоу-группа «Корица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Русский народный танец «Красное солнышко»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Народные песни (Хор «Хрустальные переливы»)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анцы «Танго одной книги», «За околицей» (Танцевальная студия «Анастасия»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Лицей № 100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  <w:p>
            <w:pPr>
              <w:pStyle w:val="Style14"/>
              <w:spacing w:before="0" w:after="16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Гимназия № 205 «Театр»</w:t>
              <w:br/>
              <w:t> </w:t>
              <w:br/>
              <w:t>Дет.сады №№ 495, 10</w:t>
              <w:br/>
              <w:t> </w:t>
              <w:br/>
              <w:t>МАДОУ №569</w:t>
              <w:br/>
              <w:t> </w:t>
              <w:br/>
              <w:t>Школа № 138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2:45 – 13:15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ПРЕЗЕНТАЦИЯ ДЕЯТЕЛЬНОСТИ ТЕАТРАЛЬНЫХ КОЛЛЕКТИВОВ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ОБЩЕОБРАЗОВАТЕЛЬНЫХ ОРГАНИЗАЦИЙ ЧКАЛОВСКОГО РАЙОНА</w:t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666666"/>
                <w:sz w:val="26"/>
                <w:szCs w:val="26"/>
              </w:rPr>
              <w:t>Творческие коллективы (вокальные, хореографические, инструментальные) школы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Школа № 3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5656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0392B"/>
                <w:sz w:val="26"/>
                <w:szCs w:val="26"/>
              </w:rPr>
              <w:t>SMART-Лаборатория</w:t>
            </w: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sz w:val="26"/>
                <w:szCs w:val="26"/>
              </w:rPr>
              <w:t>(2 этаж):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CCCCCC"/>
              <w:bottom w:val="single" w:sz="6" w:space="0" w:color="CCCCCC"/>
              <w:right w:val="thickThinLargeGap" w:sz="2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0:00 – 11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MATATA-LAB. ПРОГРАММИРУЕМ БЕЗ КОМПЬЮТЕРА</w:t>
            </w:r>
            <w:r>
              <w:rPr>
                <w:rFonts w:cs="Arial" w:ascii="Arial" w:hAnsi="Arial"/>
                <w:b/>
                <w:bCs/>
                <w:color w:val="666666"/>
                <w:sz w:val="19"/>
                <w:szCs w:val="19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26"/>
                <w:szCs w:val="26"/>
              </w:rPr>
              <w:t>(образовательная робототехника)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br/>
            </w:r>
            <w:r>
              <w:rPr>
                <w:rStyle w:val="Emphasis"/>
                <w:rFonts w:cs="Arial" w:ascii="Arial" w:hAnsi="Arial"/>
                <w:color w:val="666666"/>
                <w:sz w:val="22"/>
                <w:szCs w:val="22"/>
              </w:rPr>
              <w:t>Модератор: И.Л. Мальцев, директор учебного центра SMART Technologies (Екатеринбург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SMART Technologies</w:t>
              <w:br/>
              <w:t>(Екатеринбург)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single" w:sz="6" w:space="0" w:color="E0E0E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single" w:sz="6" w:space="0" w:color="FFFFFF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CE282B"/>
                <w:sz w:val="23"/>
                <w:szCs w:val="23"/>
              </w:rPr>
              <w:t>17:00</w:t>
            </w:r>
          </w:p>
        </w:tc>
        <w:tc>
          <w:tcPr>
            <w:tcW w:w="5656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26"/>
                <w:szCs w:val="26"/>
              </w:rPr>
              <w:t>Окончание работы выставк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E0E0E0"/>
              <w:bottom w:val="thickThinLargeGap" w:sz="2" w:space="0" w:color="C0C0C0"/>
              <w:right w:val="thickThinLargeGap" w:sz="2" w:space="0" w:color="C0C0C0"/>
            </w:tcBorders>
            <w:tcMar>
              <w:top w:w="160" w:type="dxa"/>
              <w:left w:w="160" w:type="dxa"/>
              <w:bottom w:w="160" w:type="dxa"/>
              <w:right w:w="160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</w:tbl>
    <w:p>
      <w:pPr>
        <w:pStyle w:val="Normal"/>
        <w:shd w:fill="FFFFFF" w:val="clear"/>
        <w:spacing w:before="320" w:after="320"/>
        <w:textAlignment w:val="top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71996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66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6:00Z</dcterms:created>
  <dc:creator>Кравченко</dc:creator>
  <dc:description/>
  <cp:keywords/>
  <dc:language>en-US</dc:language>
  <cp:lastModifiedBy>Кравченко</cp:lastModifiedBy>
  <dcterms:modified xsi:type="dcterms:W3CDTF">2019-03-21T04:32:00Z</dcterms:modified>
  <cp:revision>3</cp:revision>
  <dc:subject/>
  <dc:title>Программа мероприятий SMART EXPO-URAL 2019</dc:title>
</cp:coreProperties>
</file>